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</w:r>
      <w:bookmarkStart w:id="0" w:name="_Hlk182401035"/>
      <w:r>
        <w:rPr>
          <w:rFonts w:cs="Tahoma" w:ascii="Tahoma" w:hAnsi="Tahoma"/>
          <w:b/>
          <w:emboss/>
          <w:sz w:val="28"/>
          <w:szCs w:val="28"/>
        </w:rPr>
        <w:t>Decreto nº 3.871, de 18 de setembr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 no valor de R$ 7.000,00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7.000,00 (sete mil reais) autorizado pela Lei nº 2.328, de 18 de setembro de 2025, à seguinte rubrica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9310</wp:posOffset>
                </wp:positionH>
                <wp:positionV relativeFrom="paragraph">
                  <wp:posOffset>67945</wp:posOffset>
                </wp:positionV>
                <wp:extent cx="683514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495 </w:t>
                              <w:tab/>
                              <w:tab/>
                              <w:tab/>
                              <w:t xml:space="preserve">10.302.0009.2408.0000 </w:t>
                              <w:tab/>
                              <w:t>Saúde para Todos</w:t>
                              <w:tab/>
                              <w:t xml:space="preserve"> 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-PESSOA JURÍDICA 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>TRANSFERÊNCIAS DE CONVÊNIOS FEDERAIS-VINCUL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800 266 </w:t>
                              <w:tab/>
                              <w:t>FNS INCREMENTO PAP SENADOR GIORDANO E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76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8.75pt;mso-wrap-distance-left:9.05pt;mso-wrap-distance-right:9.05pt;mso-wrap-distance-top:0pt;mso-wrap-distance-bottom:0pt;margin-top:5.35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495 </w:t>
                        <w:tab/>
                        <w:tab/>
                        <w:tab/>
                        <w:t xml:space="preserve">10.302.0009.2408.0000 </w:t>
                        <w:tab/>
                        <w:t>Saúde para Todos</w:t>
                        <w:tab/>
                        <w:t xml:space="preserve"> 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-PESSOA JURÍDICA </w:t>
                        <w:tab/>
                        <w:t>F.R.: 0 05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>TRANSFERÊNCIAS DE CONVÊNIOS FEDERAIS-VINCULAD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800 266 </w:t>
                        <w:tab/>
                        <w:t>FNS INCREMENTO PAP SENADOR GIORDANO E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76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6825</wp:posOffset>
                </wp:positionH>
                <wp:positionV relativeFrom="paragraph">
                  <wp:posOffset>3175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2.5pt;mso-position-vertical-relative:text;margin-left:-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7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17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 Este   Decreto   entrará   em   vigor   na   data  de  sua 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18 de setembr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/>
      </w:pPr>
      <w:r>
        <w:rPr>
          <w:rFonts w:cs="Tahoma" w:ascii="Tahoma" w:hAnsi="Tahoma"/>
          <w:sz w:val="22"/>
        </w:rPr>
        <w:t>Publicado pela Secretaria da Prefeitura Municipal da Estância Climática de Morung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69743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22"/>
      </w:rPr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871/25</w: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3:00Z</dcterms:created>
  <dc:creator>PM de Morungaba</dc:creator>
  <dc:description/>
  <cp:keywords/>
  <dc:language>en-US</dc:language>
  <cp:lastModifiedBy>Morungaba</cp:lastModifiedBy>
  <cp:lastPrinted>2025-10-01T13:43:00Z</cp:lastPrinted>
  <dcterms:modified xsi:type="dcterms:W3CDTF">2025-10-01T20:40:00Z</dcterms:modified>
  <cp:revision>4</cp:revision>
  <dc:subject/>
  <dc:title>DECRETO Nº 815, DE 04 DE MARÇO DE 1</dc:title>
</cp:coreProperties>
</file>