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559"/>
        <w:gridCol w:w="1410"/>
        <w:gridCol w:w="7"/>
        <w:gridCol w:w="1135"/>
      </w:tblGrid>
      <w:tr>
        <w:trPr>
          <w:trHeight w:val="4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gente Administrativ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gente Administrativ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gente Administrativ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gente de Contratos e Licit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gente de Tribu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moxari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sessor Contáb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sessor de Impren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carregado de Compras e Licit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ministrativo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carregado de Departamento Pesso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tábil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carregado de Processos Administra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nancei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nçador Che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6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cretário Che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cretário da Junta do Serviço Mili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cretário de Serviços Administra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uarda Patrimon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x36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écnico de Segurança do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esoureir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soureiro Che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rviç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zinheir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era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zinheir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scaliza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carregado de Administração do Trân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scal de 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6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scaliza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scal de Postu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scal de Tribu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6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gente Comunitário de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gente de Vigilância em Saúde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rviços 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gente de Vigilância em Saúde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poio à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gente de Vigilância em Saúde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ú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uxiliar de Consultório Den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uxiliar de Farmá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uxiliar de Enferm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écnico de Enferm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écnico de Enfermagem 12x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x36h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écnico de Radi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Auxiliar de Desenvolvimento Infant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erviços de Apoio à A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ncarregado de Acompanhamento de Projet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cial, Cultura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carregado de Esporte e Laz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ducação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carregado de 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porte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carregado de Promoções e Ev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azer, Obras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carregado de 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urism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spetor de Alu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strutor de Mú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onitor de Informát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mb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itor Esco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Secretário Esco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écnico de 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gia Esco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carregado de Conservação e Reparação de Veículos e Máqu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carregado de Programação e Distribuição de Transp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ânica 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carregado de Tráf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ransport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tor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torista 12x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x36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torista de Transporte Cole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erador de Máquinas Pesadas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erador de Máquinas Pesadas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gente de Cemité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tífice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peracio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tífice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tífice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tífice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etricista Cab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>
          <w:trHeight w:val="4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écn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écnico em Edific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peracio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écnico em Infor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écnico de Telecomunic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gente de Controle Int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alista de Sistemas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alista de Sistemas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alista de Sistemas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Arquitet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quitet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quitet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sessor Juríd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ív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sistente Social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uperi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sistente Social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sistente Social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bliotecári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bliotecári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bliotecári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tador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tador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tador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fermeir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fermeir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fermeir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fermeiro 12x36 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x36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fermeiro 12x36 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x36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fermeiro 12x36 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x36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genheiro Agrônom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8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genheiro Agrônom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9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genheiro Agrônom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10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genheiro Civil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genheiro Civil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genheiro Civil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genheiro  de  Segurança  do Trabalh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ív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genheiro  de  Segurança  do Trabalh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uperi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genheiro  de  Segurança  do  Trabalh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genheiro  de  Telecomunicações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genheiro  de  Telecomunicações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genheiro  de  Telecomunicações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rmacêutic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rmacêutic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Farmacêutic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sioterapeut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sioterapeut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sioterapeut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noaudiólog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noaudiólog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noaudiólog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PS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Veterinári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Veterinári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Veterinári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tricionist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tricionist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tricionist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ív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curador Jurídic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uperi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Procurador Jurídic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curador Jurídic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sicólog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sicólog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sicólog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rapeuta Ocupacional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rapeuta Ocupacional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rapeuta Ocupacional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irurgião Dentist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irurgião Dentist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ív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irurgião Dentist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uperior 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Cardiologist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Cardiologist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Cardiologist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Médico Cirurgiã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Cirurgiã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Cirurgiã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Clínico Geral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Clínico Geral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Clínico Geral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dico do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Ginecologista/Obstetr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Ginecologista/Obstetr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Ginecologista/Obstetr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Pediatr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ív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Pediatr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uperior 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Pediatr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Oftalmologist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Oftalmologist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Oftalmologist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Otorrinolaringologist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Otorrinolaringologist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Otorrinolaringologist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Ortopedist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Ortopedist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Ortopedist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Psiquiatr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Psiquiatr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Psiquiatr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ív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Radiologista / Ultrassonografist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uperior 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Radiologista / Ultrassonografist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Radiologista / Ultrassonografist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i/>
          <w:sz w:val="24"/>
          <w:szCs w:val="24"/>
        </w:rPr>
        <w:t>Morungaba, 1º de outubro de 2025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567" w:header="720" w:top="776" w:footer="66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ind w:left="-851" w:hanging="0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8.2pt;margin-top:-26.8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655083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>
        <w:rFonts w:eastAsia="Tahoma" w:cs="Tahoma" w:ascii="Tahoma" w:hAnsi="Tahoma"/>
        <w:b/>
        <w:emboss/>
        <w:color w:val="0000FF"/>
        <w:sz w:val="22"/>
      </w:rPr>
      <w:t xml:space="preserve">                                                                        </w:t>
    </w:r>
    <w:r>
      <w:rPr>
        <w:rFonts w:cs="Tahoma" w:ascii="Tahoma" w:hAnsi="Tahoma"/>
        <w:b/>
        <w:emboss/>
        <w:color w:val="0000FF"/>
        <w:sz w:val="18"/>
        <w:szCs w:val="18"/>
      </w:rPr>
      <w:t>GABINETE DO PREFEITO</w:t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18"/>
        <w:szCs w:val="18"/>
        <w:lang w:val="en-US" w:eastAsia="en-US"/>
      </w:rPr>
    </w:pPr>
    <w:r>
      <w:rPr>
        <w:rFonts w:cs="Tahoma" w:ascii="Tahoma" w:hAnsi="Tahoma"/>
        <w:b/>
        <w:emboss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711450</wp:posOffset>
              </wp:positionH>
              <wp:positionV relativeFrom="paragraph">
                <wp:posOffset>43815</wp:posOffset>
              </wp:positionV>
              <wp:extent cx="1828800" cy="0"/>
              <wp:effectExtent l="0" t="14605" r="63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3.5pt,3.45pt" to="357.45pt,3.4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eastAsia="Tahoma" w:cs="Tahoma" w:ascii="Tahoma" w:hAnsi="Tahoma"/>
        <w:b/>
        <w:emboss/>
        <w:color w:val="0000FF"/>
        <w:sz w:val="18"/>
        <w:szCs w:val="18"/>
      </w:rPr>
      <w:t xml:space="preserve">                                                                                     </w:t>
    </w:r>
    <w:r>
      <w:rPr>
        <w:rFonts w:cs="Tahoma" w:ascii="Tahoma" w:hAnsi="Tahoma"/>
        <w:b/>
        <w:emboss/>
        <w:color w:val="0000FF"/>
        <w:sz w:val="18"/>
      </w:rPr>
      <w:t>Lei Complementar nº 128/25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  <w:p>
    <w:pPr>
      <w:pStyle w:val="Header"/>
      <w:rPr/>
    </w:pPr>
    <w:r>
      <w:rPr>
        <w:b/>
        <w:bCs/>
        <w:i/>
      </w:rPr>
      <w:t xml:space="preserve">             </w:t>
    </w:r>
    <w:r>
      <w:rPr>
        <w:b/>
        <w:bCs/>
        <w:i/>
      </w:rPr>
      <w:t>ANEXO I</w:t>
    </w:r>
    <w:r>
      <w:rPr>
        <w:b/>
        <w:i/>
      </w:rPr>
      <w:t xml:space="preserve">                                                                         ANEXO I</w:t>
    </w:r>
  </w:p>
  <w:p>
    <w:pPr>
      <w:pStyle w:val="Western"/>
      <w:spacing w:before="0" w:after="0"/>
      <w:jc w:val="center"/>
      <w:rPr/>
    </w:pPr>
    <w:r>
      <w:rPr>
        <w:b/>
        <w:i/>
        <w:sz w:val="20"/>
        <w:szCs w:val="20"/>
      </w:rPr>
      <w:t xml:space="preserve">                                         </w:t>
    </w:r>
    <w:r>
      <w:rPr>
        <w:b/>
        <w:i/>
        <w:sz w:val="20"/>
        <w:szCs w:val="20"/>
      </w:rPr>
      <w:t>(Lei nº 1.446/12)</w:t>
    </w:r>
  </w:p>
  <w:p>
    <w:pPr>
      <w:pStyle w:val="Western"/>
      <w:spacing w:before="0" w:after="0"/>
      <w:jc w:val="center"/>
      <w:rPr>
        <w:b/>
        <w:b/>
        <w:i/>
        <w:i/>
        <w:sz w:val="10"/>
        <w:szCs w:val="10"/>
      </w:rPr>
    </w:pPr>
    <w:r>
      <w:rPr>
        <w:b/>
        <w:i/>
        <w:sz w:val="10"/>
        <w:szCs w:val="10"/>
      </w:rPr>
      <w:t xml:space="preserve">              </w:t>
    </w:r>
  </w:p>
  <w:p>
    <w:pPr>
      <w:pStyle w:val="Western"/>
      <w:spacing w:before="0" w:after="0"/>
      <w:jc w:val="center"/>
      <w:rPr>
        <w:b/>
        <w:b/>
        <w:i/>
        <w:i/>
      </w:rPr>
    </w:pPr>
    <w:r>
      <w:rPr>
        <w:b/>
        <w:i/>
      </w:rPr>
      <w:t xml:space="preserve">                                </w:t>
    </w:r>
    <w:r>
      <w:rPr>
        <w:b/>
        <w:i/>
      </w:rPr>
      <w:t>CLASSES DA PARTE PERMANENTE</w:t>
    </w:r>
  </w:p>
  <w:p>
    <w:pPr>
      <w:pStyle w:val="Western"/>
      <w:spacing w:before="0" w:after="0"/>
      <w:jc w:val="center"/>
      <w:rPr>
        <w:b/>
        <w:b/>
        <w:i/>
        <w:i/>
      </w:rPr>
    </w:pPr>
    <w:r>
      <w:rPr>
        <w:b/>
        <w:i/>
      </w:rPr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4111"/>
      <w:gridCol w:w="1559"/>
      <w:gridCol w:w="1418"/>
      <w:gridCol w:w="1133"/>
    </w:tblGrid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Denominação do Grupo Ocupacional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Denominação do Empreg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Nível de Salário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Quantitativo de Vagas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Carga Horária Semanal</w:t>
          </w:r>
        </w:p>
      </w:tc>
    </w:tr>
  </w:tbl>
  <w:p>
    <w:pPr>
      <w:pStyle w:val="Header"/>
      <w:jc w:val="cent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RodapChar">
    <w:name w:val="Rodapé Char"/>
    <w:qFormat/>
    <w:rPr/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Estilo2Char">
    <w:name w:val="Estilo2 Char"/>
    <w:qFormat/>
    <w:rPr>
      <w:rFonts w:eastAsia="Arial Unicode MS"/>
      <w:i/>
      <w:sz w:val="28"/>
      <w:szCs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ind w:firstLine="2127"/>
      <w:jc w:val="both"/>
    </w:pPr>
    <w:rPr>
      <w:rFonts w:eastAsia="Arial Unicode MS"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7:24:00Z</dcterms:created>
  <dc:creator>P. M. de Morungaba</dc:creator>
  <dc:description/>
  <cp:keywords/>
  <dc:language>en-US</dc:language>
  <cp:lastModifiedBy>Morungaba</cp:lastModifiedBy>
  <cp:lastPrinted>2025-06-09T17:04:00Z</cp:lastPrinted>
  <dcterms:modified xsi:type="dcterms:W3CDTF">2025-10-01T17:25:00Z</dcterms:modified>
  <cp:revision>5</cp:revision>
  <dc:subject/>
  <dc:title>Projeto altera Lei 898 Novas Industrias</dc:title>
</cp:coreProperties>
</file>