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618, de 14 de dezembro de 20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suplementar no valor de R$ 647.889,94.”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/>
      </w:pP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D E C R E T O  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aberto na Contadoria Municipal um crédito adicional suplementar no valor de R$ 647.889,94 (seiscentos e quarenta e sete mil, oitocentos e oitenta e nove  reais e noventa e quatro centavos) autorizado pela Lei nº 2.105, de 13 de dezembro de 2022, às seguintes rubricas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3765</wp:posOffset>
                </wp:positionH>
                <wp:positionV relativeFrom="paragraph">
                  <wp:posOffset>94615</wp:posOffset>
                </wp:positionV>
                <wp:extent cx="6835140" cy="382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382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3.200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abinete do Prefei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1.322,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130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6.181.0003.2082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abinete do Prefei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3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IGAÇÕES PATRON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6.208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poio Administrativo e Financei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3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IGAÇÕES PATRON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Finanç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6.000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poio Administrativo e Financei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4.17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6.90.7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PRINCIPAL DA DÍVIDA CONTRATUAL RESGATA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35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301.15pt;mso-wrap-distance-left:9.05pt;mso-wrap-distance-right:9.05pt;mso-wrap-distance-top:0pt;mso-wrap-distance-bottom:0pt;margin-top:7.45pt;mso-position-vertical-relative:text;margin-left:-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abinete do Prefe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3.200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abinete do Prefei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1.322,7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130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6.181.0003.2082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abinete do Prefei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.1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3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IGAÇÕES PATRONA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Administr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6.208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poio Administrativo e Financei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3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IGAÇÕES PATRONA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Finanç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6.000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poio Administrativo e Financei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4.172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6.90.7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PRINCIPAL DA DÍVIDA CONTRATUAL RESGATAD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35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1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1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61720</wp:posOffset>
                </wp:positionH>
                <wp:positionV relativeFrom="paragraph">
                  <wp:posOffset>-5080</wp:posOffset>
                </wp:positionV>
                <wp:extent cx="6978015" cy="687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687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6.206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poio Administrativo e Financei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7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47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IGAÇÕES TRIBUTÁRIAS E CONTRIBUTIV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6.208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poio Administrativo e Financei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3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IGAÇÕES PATRON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001 </w:t>
                              <w:tab/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356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356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2013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1.26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IP-CONTRIBUIÇÃO ILUMINAÇÃO PÚ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Serviços Públ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2.0008.201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rviços Municip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2.0008.2012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rviços Municip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9952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201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6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201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3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IGAÇÕES PATRON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201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47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IGAÇÕES TRIBUTÁRIAS E CONTRIBUTIV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8789" w:leader="none"/>
                                <w:tab w:val="left" w:pos="935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49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541.5pt;mso-wrap-distance-left:9.05pt;mso-wrap-distance-right:9.05pt;mso-wrap-distance-top:0pt;mso-wrap-distance-bottom:0pt;margin-top:-0.4pt;mso-position-vertical-relative:text;margin-left:-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6.206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poio Administrativo e Financei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7.2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47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IGAÇÕES TRIBUTÁRIAS E CONTRIBUTIV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6.208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poio Administrativo e Financei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3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IGAÇÕES PATRONA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001 </w:t>
                        <w:tab/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356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356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2013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1.26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IP-CONTRIBUIÇÃO ILUMINAÇÃO PÚBL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Serviços Públi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2.0008.201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rviços Municipa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2.0008.2012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rviços Municipa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9952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201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6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201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.3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3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IGAÇÕES PATRONA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201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47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IGAÇÕES TRIBUTÁRIAS E CONTRIBUTIV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8789" w:leader="none"/>
                          <w:tab w:val="left" w:pos="9356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49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635</wp:posOffset>
                </wp:positionH>
                <wp:positionV relativeFrom="paragraph">
                  <wp:posOffset>-32385</wp:posOffset>
                </wp:positionV>
                <wp:extent cx="6978015" cy="683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683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2019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7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Fundo a Fundo - Es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2062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4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PAB FIXO - Piso de Atenção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17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2.0009.206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6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71.7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RATEIO PELA PARTICIPAÇÃO EM CONSÓRCIO PÚBLIC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C - Ambulatorial e Hospita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3.0009.202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06.0010.210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06.0010.210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67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06.0010.211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 ESPECIAL-Convênios/entidades/f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FUNDEB-MAGISTÉRIO/Prof.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49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538.15pt;mso-wrap-distance-left:9.05pt;mso-wrap-distance-right:9.05pt;mso-wrap-distance-top:0pt;mso-wrap-distance-bottom:0pt;margin-top:-2.55pt;mso-position-vertical-relative:text;margin-left:-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2019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7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Fundo a Fundo - Esta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2062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4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PAB FIXO - Piso de Atenção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17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2.0009.206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6.2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71.7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RATEIO PELA PARTICIPAÇÃO EM CONSÓRCIO PÚBLIC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C - Ambulatorial e Hospitala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3.0009.202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06.0010.210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06.0010.210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67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4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06.0010.211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.1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 ESPECIAL-Convênios/entidades/f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FUNDEB-MAGISTÉRIO/Prof.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49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70280</wp:posOffset>
                </wp:positionH>
                <wp:positionV relativeFrom="paragraph">
                  <wp:posOffset>45720</wp:posOffset>
                </wp:positionV>
                <wp:extent cx="6978015" cy="6558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655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.663,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FUNDEB-OU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4.007,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47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IGAÇÕES TRIBUTÁRIAS E CONTRIBUTIV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FUNDEB-OU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27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6.4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47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IGAÇÕES TRIBUTÁRIAS E CONTRIBUTIV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11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11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228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cretaria Educação - Transporte  Alu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2032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.INFANTIL-CRECHE-Convênios/ent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10130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3.392.0011.206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alidade de Vi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.27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516.4pt;mso-wrap-distance-left:9.05pt;mso-wrap-distance-right:9.05pt;mso-wrap-distance-top:0pt;mso-wrap-distance-bottom:0pt;margin-top:3.6pt;mso-position-vertical-relative:text;margin-left:-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.663,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6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FUNDEB-OUTR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4.007,0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47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IGAÇÕES TRIBUTÁRIAS E CONTRIBUTIV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6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FUNDEB-OUTR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27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9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6.4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47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IGAÇÕES TRIBUTÁRIAS E CONTRIBUTIV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9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11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9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11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228,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cretaria Educação - Transporte  Alun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2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2032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.INFANTIL-CRECHE-Convênios/entidad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Turismo, Cultura, Esportes e Laz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10130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8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3.392.0011.206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alidade de Vid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.27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81380</wp:posOffset>
                </wp:positionH>
                <wp:positionV relativeFrom="paragraph">
                  <wp:posOffset>-22860</wp:posOffset>
                </wp:positionV>
                <wp:extent cx="6835140" cy="909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130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4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7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9923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DS - Programa Proteção Social Ba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364" w:leader="none"/>
                                <w:tab w:val="left" w:pos="8931" w:leader="none"/>
                                <w:tab w:val="left" w:pos="9214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71.6pt;mso-wrap-distance-left:9.05pt;mso-wrap-distance-right:9.05pt;mso-wrap-distance-top:0pt;mso-wrap-distance-bottom:0pt;margin-top:-1.8pt;mso-position-vertical-relative:text;margin-left:-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130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4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7.9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9923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DS - Programa Proteção Social Bas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364" w:leader="none"/>
                          <w:tab w:val="left" w:pos="8931" w:leader="none"/>
                          <w:tab w:val="left" w:pos="9214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As despesas decorrentes do artigo anterior serão cobertas com a anulação parcial das seguintes rubricas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1380</wp:posOffset>
                </wp:positionH>
                <wp:positionV relativeFrom="paragraph">
                  <wp:posOffset>192405</wp:posOffset>
                </wp:positionV>
                <wp:extent cx="6835140" cy="5143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08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3.100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abinete do Prefei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9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356" w:leader="none"/>
                                <w:tab w:val="left" w:pos="9639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0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3.200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abinete do Prefei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356" w:leader="none"/>
                                <w:tab w:val="left" w:pos="9639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10120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012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6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356" w:leader="none"/>
                                <w:tab w:val="left" w:pos="9639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0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15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6.707,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356" w:leader="none"/>
                                <w:tab w:val="left" w:pos="9639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20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3.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356" w:leader="none"/>
                                <w:tab w:val="left" w:pos="9639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IN. DES. REG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0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201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356" w:leader="none"/>
                                <w:tab w:val="left" w:pos="9639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AS DESPESAS VARIÁVEI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8789" w:leader="none"/>
                                <w:tab w:val="left" w:pos="9356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364" w:leader="none"/>
                                <w:tab w:val="left" w:pos="8931" w:leader="none"/>
                                <w:tab w:val="left" w:pos="9214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405pt;mso-wrap-distance-left:9.05pt;mso-wrap-distance-right:9.05pt;mso-wrap-distance-top:0pt;mso-wrap-distance-bottom:0pt;margin-top:15.15pt;mso-position-vertical-relative:text;margin-left:-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abinete do Prefe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08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3.100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abinete do Prefei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9.9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356" w:leader="none"/>
                          <w:tab w:val="left" w:pos="9639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0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3.200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abinete do Prefei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356" w:leader="none"/>
                          <w:tab w:val="left" w:pos="9639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10120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012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6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356" w:leader="none"/>
                          <w:tab w:val="left" w:pos="9639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0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15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6.707,0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356" w:leader="none"/>
                          <w:tab w:val="left" w:pos="9639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20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3.6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356" w:leader="none"/>
                          <w:tab w:val="left" w:pos="9639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IN. DES. REGION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0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201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356" w:leader="none"/>
                          <w:tab w:val="left" w:pos="9639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AS DESPESAS VARIÁVEI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8789" w:leader="none"/>
                          <w:tab w:val="left" w:pos="9356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364" w:leader="none"/>
                          <w:tab w:val="left" w:pos="8931" w:leader="none"/>
                          <w:tab w:val="left" w:pos="9214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42340</wp:posOffset>
                </wp:positionH>
                <wp:positionV relativeFrom="paragraph">
                  <wp:posOffset>14605</wp:posOffset>
                </wp:positionV>
                <wp:extent cx="6835140" cy="6918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1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201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.27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08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2013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6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2013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AS DESPESAS VARIÁVEI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Serviços Públ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08" w:leader="none"/>
                                <w:tab w:val="left" w:pos="9897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2.0008.2012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rviços Municip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7.629,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ENCIMENTOS E VANTAGENS FIXA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08" w:leader="none"/>
                                <w:tab w:val="left" w:pos="9897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101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3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102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6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ES - SORRIA SÃO PAU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201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1.90.1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AS DESPESAS VARIÁVEIS - PESSOAL CIV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08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4.0009.1023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VIGILÂNCIA EM SAÚDE-Convênios/entidades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44.75pt;mso-wrap-distance-left:9.05pt;mso-wrap-distance-right:9.05pt;mso-wrap-distance-top:0pt;mso-wrap-distance-bottom:0pt;margin-top:1.15pt;mso-position-vertical-relative:text;margin-left:-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1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201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.27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08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2013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6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2013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AS DESPESAS VARIÁVEI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Serviços Públi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08" w:leader="none"/>
                          <w:tab w:val="left" w:pos="9897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2.0008.2012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rviços Municipa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7.629,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356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ENCIMENTOS E VANTAGENS FIXA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08" w:leader="none"/>
                          <w:tab w:val="left" w:pos="9897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101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3.9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356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102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356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6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ES - SORRIA SÃO PAU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201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356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1.90.1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AS DESPESAS VARIÁVEIS - PESSOAL CIVI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08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4.0009.1023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VIGILÂNCIA EM SAÚDE-Convênios/entidades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74395</wp:posOffset>
                </wp:positionH>
                <wp:positionV relativeFrom="paragraph">
                  <wp:posOffset>-90170</wp:posOffset>
                </wp:positionV>
                <wp:extent cx="6835140" cy="7047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04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  <w:tab w:val="left" w:pos="10032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102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67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OTA ESTADUAL SALÁRIO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102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OTA ESTADUAL SALÁRIO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REMUNERAÇÃO DE APLICAÇÕES FINANCEI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28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4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SERVIÇOS DE TECNOLOGIA DA INFORMAÇÃO E COMUNICA 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4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SERVIÇOS DE TECNOLOGIA DA INFORMAÇÃO E COMUNICA 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OTA ESTADUAL SALÁRIO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  <w:tab w:val="left" w:pos="10032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4.0010.205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Convênios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4.0010.205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Convênios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102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.INFANTIL-CRECHE-Convênios/ent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8789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54.95pt;mso-wrap-distance-left:9.05pt;mso-wrap-distance-right:9.05pt;mso-wrap-distance-top:0pt;mso-wrap-distance-bottom:0pt;margin-top:-7.1pt;mso-position-vertical-relative:text;margin-left:-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  <w:tab w:val="left" w:pos="10032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5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102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67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8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OTA ESTADUAL SALÁRIO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5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102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8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OTA ESTADUAL SALÁRIO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6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REMUNERAÇÃO DE APLICAÇÕES FINANCEIR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8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315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28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.2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4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SERVIÇOS DE TECNOLOGIA DA INFORMAÇÃO E COMUNICA 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8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4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SERVIÇOS DE TECNOLOGIA DA INFORMAÇÃO E COMUNICA 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8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OTA ESTADUAL SALÁRIO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  <w:tab w:val="left" w:pos="10032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4.0010.205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Convênios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1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4.0010.205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9923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Convênios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102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.INFANTIL-CRECHE-Convênios/entidad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8789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81380</wp:posOffset>
                </wp:positionH>
                <wp:positionV relativeFrom="paragraph">
                  <wp:posOffset>-70485</wp:posOffset>
                </wp:positionV>
                <wp:extent cx="6835140" cy="6846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84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3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102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.INFANTIL-CRECHE-Convênios/ent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08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1029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78.4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FUNDEB-OUTROS - CRE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08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103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86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FUNDEB-OUTROS - PRÉ-ES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103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FUNDEB-OUTROS - PRÉ-ES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8789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203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.INFANTIL-PRÉ-ESCOLA Convênios/ent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203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.INFANTIL-PRÉ-ESCOLA Convênios/ent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203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FUNDEB-OUTROS - PRÉ-ES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203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FUNDEB-OUTROS - PRÉ-ES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211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.INFANTIL-PRÉ-ESCOLA Convênios/ent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8789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364" w:leader="none"/>
                                <w:tab w:val="left" w:pos="8505" w:leader="none"/>
                                <w:tab w:val="left" w:pos="8931" w:leader="none"/>
                                <w:tab w:val="left" w:pos="9214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39.1pt;mso-wrap-distance-left:9.05pt;mso-wrap-distance-right:9.05pt;mso-wrap-distance-top:0pt;mso-wrap-distance-bottom:0pt;margin-top:-5.55pt;mso-position-vertical-relative:text;margin-left:-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3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102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.INFANTIL-CRECHE-Convênios/entidad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08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1029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78.4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FUNDEB-OUTROS - CREC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08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103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86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FUNDEB-OUTROS - PRÉ-ESCO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2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103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FUNDEB-OUTROS - PRÉ-ESCO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8789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4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203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.INFANTIL-PRÉ-ESCOLA Convênios/ent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4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203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.INFANTIL-PRÉ-ESCOLA Convênios/ent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5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203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FUNDEB-OUTROS - PRÉ-ESCO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5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203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FUNDEB-OUTROS - PRÉ-ESCO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5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211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.INFANTIL-PRÉ-ESCOLA Convênios/ent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8789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364" w:leader="none"/>
                          <w:tab w:val="left" w:pos="8505" w:leader="none"/>
                          <w:tab w:val="left" w:pos="8931" w:leader="none"/>
                          <w:tab w:val="left" w:pos="9214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0750</wp:posOffset>
                </wp:positionH>
                <wp:positionV relativeFrom="paragraph">
                  <wp:posOffset>40005</wp:posOffset>
                </wp:positionV>
                <wp:extent cx="6835140" cy="6771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77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35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5.0010.211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OTA ESTADUAL SALÁRIO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695.0011.103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alidade de Vi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4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08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695.0011.2039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alidade de Vi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10032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3.392.0011.206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alidade de Vi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42,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PREMIAÇÕES CULTURAIS, ARTÍSTICAS, CIENTÍFICAS, DESP 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8789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38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.812.0011.1033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alidade de Vi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.812.0011.203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alidade de Vi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1.0012.103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4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-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103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4.763,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-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10032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8789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33.2pt;mso-wrap-distance-left:9.05pt;mso-wrap-distance-right:9.05pt;mso-wrap-distance-top:0pt;mso-wrap-distance-bottom:0pt;margin-top:3.15pt;mso-position-vertical-relative:text;margin-left:-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35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5.0010.211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OTA ESTADUAL SALÁRIO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Turismo, Cultura, Esportes e Laz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6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695.0011.103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alidade de Vid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4.2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08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6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695.0011.2039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alidade de Vid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10032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8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3.392.0011.206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alidade de Vid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42,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PREMIAÇÕES CULTURAIS, ARTÍSTICAS, CIENTÍFICAS, DESP 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8789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38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.812.0011.1033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alidade de Vid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9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.812.0011.203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alidade de Vid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9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1.0012.103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4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-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9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103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4.763,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-GE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10032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8789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735</wp:posOffset>
                </wp:positionH>
                <wp:positionV relativeFrom="paragraph">
                  <wp:posOffset>-20320</wp:posOffset>
                </wp:positionV>
                <wp:extent cx="6835140" cy="6846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84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39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103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922,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4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110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4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4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  <w:tab w:val="left" w:pos="10032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4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8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4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4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7.228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4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4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DS - Programa Proteção Social Ba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49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4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-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10032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8789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39.1pt;mso-wrap-distance-left:9.05pt;mso-wrap-distance-right:9.05pt;mso-wrap-distance-top:0pt;mso-wrap-distance-bottom:0pt;margin-top:-1.6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39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103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922,7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4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110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9923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4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0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4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  <w:tab w:val="left" w:pos="10032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4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8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4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4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7.228,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4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4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DS - Programa Proteção Social Ba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2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49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4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-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10032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8789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61060</wp:posOffset>
                </wp:positionH>
                <wp:positionV relativeFrom="paragraph">
                  <wp:posOffset>-59690</wp:posOffset>
                </wp:positionV>
                <wp:extent cx="6835140" cy="66757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67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4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49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-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4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5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-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08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9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08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9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2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9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A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MDCA - Fundo Municipal Direitos Criança e Adolesc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4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3.0013.1039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e Adolescente Assisti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4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-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Meio Ambiente e Agri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.541.0014.104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.541.0014.104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8789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505" w:leader="none"/>
                                <w:tab w:val="left" w:pos="8931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50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8931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25.65pt;mso-wrap-distance-left:9.05pt;mso-wrap-distance-right:9.05pt;mso-wrap-distance-top:0pt;mso-wrap-distance-bottom:0pt;margin-top:-4.7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4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49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-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43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5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-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08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3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9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08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3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9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2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3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9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A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MDCA - Fundo Municipal Direitos Criança e Adolesc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44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3.0013.1039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e Adolescente Assisti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4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-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Meio Ambiente e Agricult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4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.541.0014.104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4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.541.0014.104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8789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505" w:leader="none"/>
                          <w:tab w:val="left" w:pos="8931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505" w:leader="none"/>
                          <w:tab w:val="left" w:pos="8789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8789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8789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8789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8931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  <w:tab w:val="left" w:pos="9639" w:leader="none"/>
                          <w:tab w:val="left" w:pos="9897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  <w:tab w:val="left" w:pos="9639" w:leader="none"/>
                          <w:tab w:val="left" w:pos="9897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63930</wp:posOffset>
                </wp:positionH>
                <wp:positionV relativeFrom="paragraph">
                  <wp:posOffset>177165</wp:posOffset>
                </wp:positionV>
                <wp:extent cx="6835140" cy="6686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68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45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.541.0014.205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45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.541.0014.205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.541.0014.205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.541.0014.205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.541.0014.205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3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0.605.0014.205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 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cret Agricultura - Municipaliz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0.605.0014.205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6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FÍS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0.605.0014.205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6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0.605.0014.205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134" w:leader="none"/>
                                <w:tab w:val="left" w:pos="9639" w:leader="none"/>
                                <w:tab w:val="left" w:pos="9897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 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cret Agricultura - Municipaliz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8789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505" w:leader="none"/>
                                <w:tab w:val="left" w:pos="8931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50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8931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26.5pt;mso-wrap-distance-left:9.05pt;mso-wrap-distance-right:9.05pt;mso-wrap-distance-top:0pt;mso-wrap-distance-bottom:0pt;margin-top:13.95pt;mso-position-vertical-relative:text;margin-left:-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45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.541.0014.205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45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.541.0014.205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5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.541.0014.205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5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.541.0014.205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5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.541.0014.205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3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6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0.605.0014.205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 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cret Agricultura - Municipaliz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31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6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0.605.0014.205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6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FÍS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6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0.605.0014.205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6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6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0.605.0014.205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134" w:leader="none"/>
                          <w:tab w:val="left" w:pos="9639" w:leader="none"/>
                          <w:tab w:val="left" w:pos="9897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 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cret Agricultura - Municipaliz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8789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505" w:leader="none"/>
                          <w:tab w:val="left" w:pos="8931" w:leader="none"/>
                          <w:tab w:val="left" w:pos="9639" w:leader="none"/>
                          <w:tab w:val="left" w:pos="9897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505" w:leader="none"/>
                          <w:tab w:val="left" w:pos="8789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8789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8789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8789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8931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  <w:tab w:val="left" w:pos="9639" w:leader="none"/>
                          <w:tab w:val="left" w:pos="9897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  <w:tab w:val="left" w:pos="9639" w:leader="none"/>
                          <w:tab w:val="left" w:pos="9897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 Decreto    entrará    em    vigor   na    data    de    sua publicação,  revogadas as disposições em contrário.</w: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>Morungaba, 14 de dezembro de 20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e afixado pela Secretaria da Prefeitura Municipal da Estância Climática de Morungaba, em 14 de dezembro de 20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/>
      </w:pPr>
      <w:r>
        <w:rPr>
          <w:lang w:val="pt-BR"/>
        </w:rPr>
        <w:t>MARILIA LEITE RODRIGUES FREDERICO</w:t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/>
      </w:pPr>
      <w:r>
        <w:rPr>
          <w:lang w:val="pt-BR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67" w:header="1134" w:top="2552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Roman 20cpi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567" w:hanging="0"/>
      <w:rPr>
        <w:rFonts w:ascii="Tahoma" w:hAnsi="Tahoma" w:cs="Tahoma"/>
        <w:b/>
        <w:b/>
        <w:color w:val="0000FF"/>
        <w:sz w:val="18"/>
        <w:lang w:val="en-US" w:eastAsia="en-US"/>
      </w:rPr>
    </w:pPr>
    <w:r>
      <w:rPr>
        <w:rFonts w:cs="Tahoma" w:ascii="Tahoma" w:hAnsi="Tahoma"/>
        <w:b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35255</wp:posOffset>
              </wp:positionH>
              <wp:positionV relativeFrom="paragraph">
                <wp:posOffset>107950</wp:posOffset>
              </wp:positionV>
              <wp:extent cx="5654675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8.5pt" to="434.55pt,8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72935</wp:posOffset>
              </wp:positionH>
              <wp:positionV relativeFrom="paragraph">
                <wp:posOffset>43180</wp:posOffset>
              </wp:positionV>
              <wp:extent cx="1276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567" w:right="-567" w:hanging="0"/>
      <w:jc w:val="both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8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9418354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cs="Tahoma" w:ascii="Tahoma" w:hAnsi="Tahoma"/>
        <w:b/>
        <w:emboss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sz w:val="22"/>
        <w:lang w:val="en-US" w:eastAsia="en-US"/>
      </w:rPr>
    </w:pPr>
    <w:r>
      <w:rPr>
        <w:rFonts w:cs="Tahoma" w:ascii="Tahoma" w:hAnsi="Tahoma"/>
        <w:b/>
        <w:embos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sz w:val="18"/>
      </w:rPr>
    </w:pPr>
    <w:r>
      <w:rPr>
        <w:rFonts w:eastAsia="Tahoma" w:cs="Tahoma" w:ascii="Tahoma" w:hAnsi="Tahoma"/>
        <w:b/>
        <w:emboss/>
        <w:sz w:val="18"/>
      </w:rPr>
      <w:t xml:space="preserve">                 </w:t>
    </w:r>
    <w:r>
      <w:rPr>
        <w:rFonts w:cs="Tahoma" w:ascii="Tahoma" w:hAnsi="Tahoma"/>
        <w:b/>
        <w:emboss/>
        <w:sz w:val="18"/>
      </w:rPr>
      <w:t>Decreto nº 3.618/23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Times New Roman" w:cs="Footlight MT Ligh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12:00Z</dcterms:created>
  <dc:creator>PM de Morungaba</dc:creator>
  <dc:description/>
  <cp:keywords/>
  <dc:language>en-US</dc:language>
  <cp:lastModifiedBy>Morungaba</cp:lastModifiedBy>
  <cp:lastPrinted>2023-08-28T16:54:00Z</cp:lastPrinted>
  <dcterms:modified xsi:type="dcterms:W3CDTF">2024-02-02T17:08:00Z</dcterms:modified>
  <cp:revision>10</cp:revision>
  <dc:subject/>
  <dc:title>DECRETO Nº 815, DE 04 DE MARÇO DE 1</dc:title>
</cp:coreProperties>
</file>