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1, DE 26 DE SET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denominação das ruas do loteamento denominado “Vista Alegre”, no Bairro Clube de Campo.”</w:t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0ª sessão extraordinária, realizada no dia 25 de set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ruas do loteamento denominado “Vista Alegre”, localizado no Bairro Clube de Campo, passam a ter as seguintes denominações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I - “Adhemar Cardoso Pinto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1”, que inicia na Rua Mariana Furlan e termina na Rua Antonio Aparecido Chaparim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 - “Moacyr Reis de Oliveira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2”, que inicia na Rua Mariana Furlan e termina na Rua Antonio Aparecido Chaparim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“Joanna Assis Said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a Rua “3”, que inicia na Rua Adhemar Cardoso Pinto e termina na Rua Moacyr Reis de Oliveira;  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V - “</w:t>
      </w:r>
      <w:bookmarkStart w:id="0" w:name="_Hlk177997608"/>
      <w:r>
        <w:rPr>
          <w:rFonts w:cs="Times New Roman" w:ascii="Times New Roman" w:hAnsi="Times New Roman"/>
          <w:i/>
          <w:sz w:val="28"/>
          <w:szCs w:val="28"/>
        </w:rPr>
        <w:t>Antonio Aparecido Chaparim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a Rua “4”, que inicia na divisa com o loteamento denominado Sítio Santana e termina no balão de retorno que faz divisa com a propriedade que consta pertencer a Mario André Flaibam; 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sz w:val="28"/>
          <w:szCs w:val="28"/>
        </w:rPr>
        <w:t>- “Mariana Furlan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5”, que inicia na Rua Magno Aurélio Montico e termina no balão de retorno que faz divisa com propriedade que consta pertencer a Mario André Flaibam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VI </w:t>
      </w:r>
      <w:r>
        <w:rPr>
          <w:rFonts w:cs="Times New Roman" w:ascii="Times New Roman" w:hAnsi="Times New Roman"/>
          <w:i/>
          <w:sz w:val="28"/>
          <w:szCs w:val="28"/>
        </w:rPr>
        <w:t>- “José Aparecido Bazetto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a Rua “6”, que inicia na Rua Antonio Aparecido Chaparim e termina na divisa com a Área Verde do loteamento em questão; 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 Lei   entrará   em   vigor   na   data  de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firstLine="212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6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 e  afixada  pela   Secretaria   da   Prefeitura Municipal da Estância Climática de Morungaba, em 26</w:t>
      </w:r>
      <w:r>
        <w:rPr>
          <w:i/>
          <w:iCs/>
          <w:sz w:val="28"/>
          <w:szCs w:val="28"/>
        </w:rPr>
        <w:t xml:space="preserve"> de setembr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42859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61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7:00Z</dcterms:created>
  <dc:creator>P. M. de Morungaba</dc:creator>
  <dc:description/>
  <cp:keywords/>
  <dc:language>en-US</dc:language>
  <cp:lastModifiedBy>Morungaba</cp:lastModifiedBy>
  <cp:lastPrinted>2024-09-26T17:40:00Z</cp:lastPrinted>
  <dcterms:modified xsi:type="dcterms:W3CDTF">2024-09-26T20:40:00Z</dcterms:modified>
  <cp:revision>3</cp:revision>
  <dc:subject/>
  <dc:title>Projeto altera Lei 898 Novas Industrias</dc:title>
</cp:coreProperties>
</file>