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34, de 29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67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Micheli Fonseca Leal,</w:t>
      </w:r>
      <w:r>
        <w:rPr>
          <w:rFonts w:cs="Tahoma" w:ascii="Tahoma" w:hAnsi="Tahoma"/>
          <w:color w:val="000000"/>
          <w:sz w:val="22"/>
        </w:rPr>
        <w:t xml:space="preserve"> brasileira, divorciada, portadora da Carteira de Identidade Nacional (CIN) nº 317.228.978-80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6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Coordenador Pedagógico de Ensino Fundamenta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– CLT, Lei Complementar nº 108 de 02 de janeiro de 2024 e Lei Complementar nº 040 de 05 de dezembro de 2017, e alterações, com carga horária semanal de 40 horas, mediante o salário mensal equivalente a F.3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I - Classes de Suporte Pedagógico,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108/2024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9 de mai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3190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51:00Z</dcterms:created>
  <dc:creator>PM de Morungaba</dc:creator>
  <dc:description/>
  <cp:keywords/>
  <dc:language>en-US</dc:language>
  <cp:lastModifiedBy>Morungaba</cp:lastModifiedBy>
  <cp:lastPrinted>2025-03-28T13:58:00Z</cp:lastPrinted>
  <dcterms:modified xsi:type="dcterms:W3CDTF">2025-05-30T16:58:00Z</dcterms:modified>
  <cp:revision>3</cp:revision>
  <dc:subject/>
  <dc:title>PORTARIA  N</dc:title>
</cp:coreProperties>
</file>