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33, de 28 de mai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64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Juliana Frare Gesuato da Silva,</w:t>
      </w:r>
      <w:r>
        <w:rPr>
          <w:rFonts w:cs="Tahoma" w:ascii="Tahoma" w:hAnsi="Tahoma"/>
          <w:color w:val="000000"/>
          <w:sz w:val="22"/>
        </w:rPr>
        <w:t xml:space="preserve"> brasileira, casada, portadora do RG nº 28.899.007-9 e do CPF nº 260.630.328-86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7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Coordenador Pedagógico de Educação Infanti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– CLT, Lei Complementar nº 108 de 02 de janeiro de 2024 e Lei Complementar nº 040 de 05 de dezembro de 2017, e alterações, com carga horária semanal de 40 horas, mediante o salário mensal equivalente a F.3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I - Classes de Suporte Pedagógico,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I da Lei Complementar nº 108/2024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8 de mai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67598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13:00Z</dcterms:created>
  <dc:creator>PM de Morungaba</dc:creator>
  <dc:description/>
  <cp:keywords/>
  <dc:language>en-US</dc:language>
  <cp:lastModifiedBy>Morungaba</cp:lastModifiedBy>
  <cp:lastPrinted>2025-03-28T13:58:00Z</cp:lastPrinted>
  <dcterms:modified xsi:type="dcterms:W3CDTF">2025-05-28T17:28:00Z</dcterms:modified>
  <cp:revision>3</cp:revision>
  <dc:subject/>
  <dc:title>PORTARIA  N</dc:title>
</cp:coreProperties>
</file>