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>Decreto nº 3.867, de 29 de agost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Dispõe sobre a formação do COMTUR – Conselho Municipal de Turismo, e dá outras providências.” </w:t>
      </w:r>
    </w:p>
    <w:p>
      <w:pPr>
        <w:pStyle w:val="Heading3"/>
        <w:tabs>
          <w:tab w:val="clear" w:pos="708"/>
          <w:tab w:val="left" w:pos="1560" w:leader="none"/>
        </w:tabs>
        <w:ind w:left="-567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p>
      <w:pPr>
        <w:pStyle w:val="Heading3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eastAsia="Bookman Old Style"/>
        </w:rPr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O </w:t>
      </w:r>
      <w:r>
        <w:rPr>
          <w:rFonts w:cs="Tahoma" w:ascii="Tahoma" w:hAnsi="Tahoma"/>
          <w:b/>
          <w:sz w:val="22"/>
          <w:szCs w:val="22"/>
        </w:rPr>
        <w:t>Conselho Municipal de Turismo – COMTUR</w:t>
      </w:r>
      <w:r>
        <w:rPr>
          <w:rFonts w:cs="Tahoma" w:ascii="Tahoma" w:hAnsi="Tahoma"/>
          <w:sz w:val="22"/>
          <w:szCs w:val="22"/>
        </w:rPr>
        <w:t xml:space="preserve">, nos termos da Lei nº 2.197, de 28 de dezembro de 2023, fica assim constituído: 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8435</wp:posOffset>
                </wp:positionH>
                <wp:positionV relativeFrom="paragraph">
                  <wp:posOffset>86995</wp:posOffset>
                </wp:positionV>
                <wp:extent cx="5394960" cy="322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) representantes do Poder Público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 Turismo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ébora Frare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262.817.508-8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ébora Via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369.670.938-7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a Cultura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Mauro Vinícius de Morae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292.844.588-97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is Filipe Tobias Cardoso Pin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323.386.708-50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 Meio Ambiente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ng. Agrª. Clara Geromel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252.463.118-4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ng. Agr. Amarildo Rogeri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104.416.368-29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a Educação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Pedro Paulo Xavier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433.723.308-3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riscila Tatiane Machad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286.609.168-0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53.85pt;mso-wrap-distance-left:9.05pt;mso-wrap-distance-right:9.05pt;mso-wrap-distance-top:0pt;mso-wrap-distance-bottom:0pt;margin-top:6.8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) representantes do Poder Público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 Turismo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Débora Frare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262.817.508-8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Débora Via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369.670.938-7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a Cultura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Mauro Vinícius de Morae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292.844.588-97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is Filipe Tobias Cardoso Pin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323.386.708-50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 Meio Ambiente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ng. Agrª. Clara Geromel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252.463.118-4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ng. Agr. Amarildo Rogeri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104.416.368-29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a Educação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Pedro Paulo Xavier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433.723.308-3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riscila Tatiane Machad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286.609.168-0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3210</wp:posOffset>
                </wp:positionH>
                <wp:positionV relativeFrom="paragraph">
                  <wp:posOffset>-83820</wp:posOffset>
                </wp:positionV>
                <wp:extent cx="5303520" cy="679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) representantes da Iniciativa Privada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s Meios de Hospedagem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ingrid Augusto Xavier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083.913.176-33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atália Fra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361.729.168-66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s Restaurantes e Bares Diferenciados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arla Cristina Batista da Silva Guimarães,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187.708.738-60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Meire de Matos Leã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519.730.655-68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s Agentes de Turismo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a Carolina de Sá Celano Morae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415.674.098-6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lvana de Oliv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118.169.818-93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s Artesãos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Márcia Regina Ferrari dos Santo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985.391.165-5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sangela Tombi de Vicentis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PF nº 077.006.058-74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- dos Artistas: 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a Elisa Gargione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183.941.468-5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ria Cecilia Moreira Baradel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PF nº 158.696.498-46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- dos Produtores Rurais: 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dro Henrique Ciconato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PF nº 495.220.528-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lson Caetan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PF nº 102.427.318-05; 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s Urbanistas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itular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Juliana Flaibam Cilindri Miguel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255.956.578-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Suplente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iza Cilindr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414.691.348-96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 Café Artesanal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itular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arissa Adriane Molena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415.730.558-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Suplente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enise Andresa Mole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445.096.058-03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o Comércio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Titular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uan Rene Silvestre dos Santo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395.167.858-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 xml:space="preserve">Suplente-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Toni Leandro Zipola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276.057.558-64;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35.3pt;mso-wrap-distance-left:9.05pt;mso-wrap-distance-right:9.05pt;mso-wrap-distance-top:0pt;mso-wrap-distance-bottom:0pt;margin-top:-6.6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) representantes da Iniciativa Privada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s Meios de Hospedagem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ingrid Augusto Xavier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083.913.176-33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atália Fra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361.729.168-66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s Restaurantes e Bares Diferenciados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harla Cristina Batista da Silva Guimarães,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187.708.738-60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Meire de Matos Leã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519.730.655-68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s Agentes de Turismo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a Carolina de Sá Celano Morae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415.674.098-65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ilvana de Oliv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118.169.818-93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s Artesãos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Márcia Regina Ferrari dos Santo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985.391.165-53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Rosangela Tombi de Vicentis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PF nº 077.006.058-74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- dos Artistas: 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a Elisa Gargione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183.941.468-56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Maria Cecilia Moreira Baradel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PF nº 158.696.498-46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- dos Produtores Rurais: 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edro Henrique Ciconato,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CPF nº 495.220.528-25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Edilson Caetano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PF nº 102.427.318-05; 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s Urbanistas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itular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Juliana Flaibam Cilindri Miguel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255.956.578-12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Suplente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iza Cilindr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414.691.348-96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 Café Artesanal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itular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Larissa Adriane Molena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415.730.558-24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Suplente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enise Andresa Mole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445.096.058-03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o Comércio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Titular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Luan Rene Silvestre dos Santo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395.167.858-59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 xml:space="preserve">Suplente-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Toni Leandro Zipola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276.057.558-64;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-27940</wp:posOffset>
                </wp:positionV>
                <wp:extent cx="5394960" cy="177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) representantes de outros órgãos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a Polícia Miliar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argento Aparecido Rogerio Santiago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271.977.118-00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abo Pierre Ferreira de Souz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057.580.076-33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- da Polícia Civil: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itular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lexandre de Andrade Farias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CPF nº 340.033.628-96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Suplente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odrigo de Abreu Pesta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PF nº 296.019.498-52;</w:t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D9D9D9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hd w:fill="E5E5E5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9.85pt;mso-wrap-distance-left:9.05pt;mso-wrap-distance-right:9.05pt;mso-wrap-distance-top:0pt;mso-wrap-distance-bottom:0pt;margin-top:-2.2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) representantes de outros órgãos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a Polícia Miliar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argento Aparecido Rogerio Santiago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271.977.118-00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abo Pierre Ferreira de Souz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057.580.076-33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- da Polícia Civil: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Titular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lexandre de Andrade Farias,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CPF nº 340.033.628-96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Suplente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odrigo de Abreu Pesta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PF nº 296.019.498-52;</w:t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D9D9D9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Indent"/>
                        <w:shd w:fill="E5E5E5" w:val="clear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ágrafo único – </w:t>
      </w:r>
      <w:r>
        <w:rPr>
          <w:rFonts w:cs="Tahoma" w:ascii="Tahoma" w:hAnsi="Tahoma"/>
          <w:bCs/>
          <w:sz w:val="22"/>
          <w:szCs w:val="22"/>
        </w:rPr>
        <w:t>Os membros do Conselho foram empossados em 26 de maio de 2025 e têm mandatos distintos conforme determina a Lei nº 2.197/2023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-</w:t>
      </w:r>
      <w:r>
        <w:rPr>
          <w:rFonts w:cs="Tahoma" w:ascii="Tahoma" w:hAnsi="Tahoma"/>
          <w:sz w:val="22"/>
          <w:szCs w:val="22"/>
        </w:rPr>
        <w:t xml:space="preserve"> para os representantes do poder público municipal, titulares e suplentes, indicados pelo Prefeito, o mandato se encerrará no dia 31/12/2026, podendo ser reconduzido pelo Prefeito;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-</w:t>
      </w:r>
      <w:r>
        <w:rPr>
          <w:rFonts w:cs="Tahoma" w:ascii="Tahoma" w:hAnsi="Tahoma"/>
          <w:sz w:val="22"/>
          <w:szCs w:val="22"/>
        </w:rPr>
        <w:t xml:space="preserve"> para os representantes de entidades da iniciativa privada, titular e suplente, o mandato é de dois anos, contados a partir da data de posse, podendo ser reconduzido por suas Entidades;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II-</w:t>
      </w:r>
      <w:r>
        <w:rPr>
          <w:rFonts w:cs="Tahoma" w:ascii="Tahoma" w:hAnsi="Tahoma"/>
          <w:sz w:val="22"/>
          <w:szCs w:val="22"/>
        </w:rPr>
        <w:t xml:space="preserve"> para os representantes da polícia militar e da polícia civil, titular e suplente, o mandato é de dois anos, contados a partir da data de posse, podendo igualmente ser reconduzido;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único – </w:t>
      </w:r>
      <w:r>
        <w:rPr>
          <w:rFonts w:cs="Tahoma" w:ascii="Tahoma" w:hAnsi="Tahoma"/>
          <w:sz w:val="22"/>
          <w:szCs w:val="22"/>
        </w:rPr>
        <w:t>É competência 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cretário Executivo, o controle das diferentes datas de vencimento dos mandatos dos membros do Conselho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firstLine="19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Em votação secreta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oi eleito entre os pares da iniciativa privada para ocupar o cargo de </w:t>
      </w:r>
      <w:r>
        <w:rPr>
          <w:rFonts w:cs="Tahoma" w:ascii="Tahoma" w:hAnsi="Tahoma"/>
          <w:b/>
          <w:sz w:val="22"/>
          <w:szCs w:val="22"/>
        </w:rPr>
        <w:t>Presidente do COMTUR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>Juliana Flaibam Cilindri Miguel</w:t>
      </w:r>
      <w:r>
        <w:rPr>
          <w:rFonts w:cs="Tahoma" w:ascii="Tahoma" w:hAnsi="Tahoma"/>
          <w:sz w:val="22"/>
        </w:rPr>
        <w:t xml:space="preserve"> e por ela escolhidos, como </w:t>
      </w:r>
      <w:r>
        <w:rPr>
          <w:rFonts w:cs="Tahoma" w:ascii="Tahoma" w:hAnsi="Tahoma"/>
          <w:b/>
          <w:bCs/>
          <w:sz w:val="22"/>
        </w:rPr>
        <w:t>Vice-Presidente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Luan Rene Silvestre dos Santos,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apenas para representar o presidente em eventos externos; e como </w:t>
      </w:r>
      <w:r>
        <w:rPr>
          <w:rFonts w:cs="Tahoma" w:ascii="Tahoma" w:hAnsi="Tahoma"/>
          <w:b/>
          <w:bCs/>
          <w:sz w:val="22"/>
        </w:rPr>
        <w:t>Secretário Executivo: Lenise Andressa Molena.</w:t>
      </w:r>
    </w:p>
    <w:p>
      <w:pPr>
        <w:pStyle w:val="Normal"/>
        <w:ind w:left="-567" w:firstLine="19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ágrafo único -</w:t>
      </w:r>
      <w:r>
        <w:rPr>
          <w:rFonts w:cs="Tahoma" w:ascii="Tahoma" w:hAnsi="Tahoma"/>
          <w:sz w:val="22"/>
          <w:szCs w:val="22"/>
        </w:rPr>
        <w:t xml:space="preserve"> O presidente, escolhido entre os membros da iniciativa privada, terá o vencimento do seu mandato no dia 31/12/2025, podendo ser reconduzido em nova eleição a ser realizada na primeira reunião do exercício de 2026.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3º -</w:t>
      </w:r>
      <w:r>
        <w:rPr>
          <w:rFonts w:cs="Tahoma" w:ascii="Tahoma" w:hAnsi="Tahoma"/>
          <w:sz w:val="22"/>
          <w:szCs w:val="22"/>
        </w:rPr>
        <w:t xml:space="preserve"> Os serviços prestados pelos membros do Conselho, serão sem ônus aos cofres públicos e considerados relevantes ao município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-567"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1985" w:leader="none"/>
        </w:tabs>
        <w:spacing w:before="0" w:after="0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 -</w:t>
      </w:r>
      <w:r>
        <w:rPr>
          <w:rFonts w:cs="Tahoma" w:ascii="Tahoma" w:hAnsi="Tahoma"/>
          <w:sz w:val="22"/>
          <w:szCs w:val="22"/>
        </w:rPr>
        <w:t xml:space="preserve"> As despesas com a  execução  deste  Decreto,  correrão à </w:t>
      </w:r>
    </w:p>
    <w:p>
      <w:pPr>
        <w:pStyle w:val="TextBodyIndent"/>
        <w:tabs>
          <w:tab w:val="clear" w:pos="708"/>
          <w:tab w:val="left" w:pos="1560" w:leader="none"/>
          <w:tab w:val="left" w:pos="1985" w:leader="none"/>
        </w:tabs>
        <w:spacing w:before="0" w:after="0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 de verbas consignadas no orçamento vigente, suplementadas se necessário.</w:t>
      </w:r>
    </w:p>
    <w:p>
      <w:pPr>
        <w:pStyle w:val="TextBodyIndent"/>
        <w:tabs>
          <w:tab w:val="clear" w:pos="708"/>
          <w:tab w:val="left" w:pos="1560" w:leader="none"/>
          <w:tab w:val="left" w:pos="1985" w:leader="none"/>
        </w:tabs>
        <w:spacing w:before="0" w:after="0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  -</w:t>
      </w:r>
      <w:r>
        <w:rPr>
          <w:rFonts w:cs="Tahoma" w:ascii="Tahoma" w:hAnsi="Tahoma"/>
          <w:sz w:val="22"/>
          <w:szCs w:val="22"/>
        </w:rPr>
        <w:t xml:space="preserve">  Este   Decreto   entrará   em   vigor   na   data  de   sua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  <w:szCs w:val="22"/>
        </w:rPr>
        <w:t>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29 de agost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4645</wp:posOffset>
              </wp:positionH>
              <wp:positionV relativeFrom="paragraph">
                <wp:posOffset>66040</wp:posOffset>
              </wp:positionV>
              <wp:extent cx="561975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5.2pt" to="416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141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left="-426" w:right="141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426" w:right="141" w:hanging="0"/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426" w:right="141" w:hanging="0"/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left="-426" w:right="141" w:hanging="0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083980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67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38:00Z</dcterms:created>
  <dc:creator>PM de Morungaba</dc:creator>
  <dc:description/>
  <cp:keywords/>
  <dc:language>en-US</dc:language>
  <cp:lastModifiedBy>Morungaba</cp:lastModifiedBy>
  <cp:lastPrinted>2019-01-31T16:04:00Z</cp:lastPrinted>
  <dcterms:modified xsi:type="dcterms:W3CDTF">2025-08-29T20:30:00Z</dcterms:modified>
  <cp:revision>32</cp:revision>
  <dc:subject/>
  <dc:title>PORTARIA  N</dc:title>
</cp:coreProperties>
</file>