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322, DE 28 DE AGOST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ltera o parágrafo 7º do art. 2º, da Lei nº 745/1996, com a nova redação dada pelas Leis nºs 896/2000 e 1.359/2010, que cria o Conselho de Alimentação Escolar - CAE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2ª sessão extraordinária, realizada no dia 27 de agost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rt.1º- </w:t>
      </w:r>
      <w:r>
        <w:rPr>
          <w:bCs/>
          <w:i/>
          <w:sz w:val="28"/>
          <w:szCs w:val="28"/>
        </w:rPr>
        <w:t>Fica alterado o parágrafo 7º, do art. 2º, da Lei nº 745/1996, com a nova redação dada pelas Leis nºs 896/2000 e 1.359/2010, que cria o Conselho de Alimentação Escolar - CAE, o qual passa a vigorar com a seguinte redação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[...]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7º -</w:t>
      </w:r>
      <w:r>
        <w:rPr>
          <w:i/>
          <w:sz w:val="28"/>
          <w:szCs w:val="28"/>
        </w:rPr>
        <w:t xml:space="preserve"> O CAE reunir-se-á, bimestralmente, e extraordinariamente quando convocado pelo seu Presidente, por meio de ofício circular, através de correio eletrônico, mediante solicitação de pelo menos um terço de seus membros efetivo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kern w:val="2"/>
          <w:sz w:val="28"/>
          <w:szCs w:val="28"/>
        </w:rPr>
        <w:t>Morungaba, 28 de agost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28"/>
          <w:szCs w:val="28"/>
        </w:rPr>
      </w:pPr>
      <w:r>
        <w:rPr>
          <w:rFonts w:eastAsia="Berlin Sans FB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eastAsia="Berlin Sans FB"/>
          <w:b/>
          <w:b/>
          <w:i/>
          <w:i/>
          <w:sz w:val="28"/>
          <w:szCs w:val="28"/>
        </w:rPr>
      </w:pPr>
      <w:r>
        <w:rPr>
          <w:rFonts w:eastAsia="Berlin Sans FB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716530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322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6:00Z</dcterms:created>
  <dc:creator>P. M. de Morungaba</dc:creator>
  <dc:description/>
  <cp:keywords/>
  <dc:language>en-US</dc:language>
  <cp:lastModifiedBy>Morungaba</cp:lastModifiedBy>
  <cp:lastPrinted>2025-08-29T17:25:00Z</cp:lastPrinted>
  <dcterms:modified xsi:type="dcterms:W3CDTF">2025-08-29T20:28:00Z</dcterms:modified>
  <cp:revision>3</cp:revision>
  <dc:subject/>
  <dc:title>Projeto altera Lei 898 Novas Industrias</dc:title>
</cp:coreProperties>
</file>