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1, DE 28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bookmarkStart w:id="0" w:name="_Hlk206775977"/>
      <w:r>
        <w:rPr>
          <w:b/>
          <w:i/>
          <w:sz w:val="24"/>
          <w:szCs w:val="24"/>
        </w:rPr>
        <w:t>Institui o Fundo Municipal de Proteção e Defesa dos Animais e dá outras providências</w:t>
      </w:r>
      <w:bookmarkEnd w:id="0"/>
      <w:r>
        <w:rPr>
          <w:b/>
          <w:i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2ª sessão extraordinária, realizada no dia 27 de agost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1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Fica instituído o Fundo Municipal de Proteção e Defesa dos Animais que tem por finalidade captar e aplicar recursos visando o financiamento, investimento, expansão, implantação e aprimoramento das ações voltadas à proteção e bem-estar dos animais, vinculado ao Departamento da Saúde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Os recursos do Fundo Municipal de Proteção e Defesa dos Animais serão destinados a ações, programas e projetos que contemplem os objetivos seguintes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incentivo da posse responsável dos animais, assegurando-lhes condições dignas de vida e o cumprimento do direito ao abrigo, alimentação adequada, água potável, vacinas e espaço físico adequado ao seu deslocamento e desenvolviment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poio, financiamento e investimento em programas e projetos relativos ao bem-estar dos animai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implantação e desenvolvimento de programas de controle populacional, que contemplem registro, identificação, recolhimento, manejo e destinação de cães e gato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primoramento da fiscalização relativa à proteção e controle do bem estar animal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poio a programas e projetos que visem defender, oferecer tratamento e destinação aos animai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romoção de medidas educativas e de conscientizaçã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informação e divulgação de ações, programas, projetos, medidas preventivas e profiláticas, normas, princípios e preceitos voltados ao bem-estar animal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capacitação de agentes, funcionários e profissionais de pessoas jurídicas de direito público ou privado, para os fins de proteção da vida animal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3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Constituem receitas do Fundo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doações, legados ou subvenções de pessoas físicas ou jurídicas, de direito público ou privad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recursos provenientes de acordos, contratos, consórcios e convênios, termos de cooperação e outras modalidades de ajuste, que ao Fundo foram destinado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rendimentos obtidos com a aplicação de seu próprio patrimôni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IV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ecursos provenientes da arrecadação de multas impostas por infrações à legislação de proteção aos animais e às normas de criação, comercialização, propriedade, posse, guarda, uso, transporte, tráfego, e demais normas referentes aos animais domésticos e domesticados no Municípi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recursos provenientes da arrecadação das taxas de registro e identificação de animais domésticos e domesticados, quando instituído, e demais taxas aplicáveis à matéria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recursos provenientes de Termos de Ajustamento de Conduta -TAC firmados pelo Município, bem como os valores aplicados em decorrência do seu descumpriment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recursos provenientes de repasses previstos em legislação de proteção aos animais, controle animal e gerenciamento em saúde pública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transferências ou repasses financeiros destinados ao Fundo e estes sejam provenientes de convênios celebrados com os governos federal e estadual, destinados à execução de planos e programas de interesse comum, no que concerne às ações de promoção do bem-estar animal, prevenção e salvaguarda da saúde pública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arágrafo único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recursos destinados ao Fundo serão contabilizados como receita orçamentária e a ele alocados por meio de dotações consignadas na lei orçamentária ou de créditos adicionais, obedecendo a sua aplicação as normas gerais de direito financeiro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4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recursos do Fundo serão depositados, obrigatoriamente, em conta corrente específica de instituição bancária oficial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1°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recursos do Fundo serão aplicados de acordo com deliberações do Conselho Municipal de Proteção e Defesa dos Animais, geridos pelo Departamento de Saúde, e aplicados no financiamento de projetos e programas que atendam aos objetivos e diretrizes previstas nesta Lei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2°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ativos e bens adquiridos com recursos financeiros do Fundo integrarão o patrimônio d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§3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A contabilidade do Fundo obedecerá às normas da contabilidade da Prefeitura Municipal e todos os relatórios gerados para a sua gestão passarão a integrar a contabilidade geral d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§4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O saldo positivo, apurado ao final do exercício, será transferido para o exercício seguinte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§4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Cabe ao Diretor da Saúde gerir o Fundo de Proteção e Defesa dos Animais. 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5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aplicação dos recursos do Fundo obedecerá a cronograma previamente aprovado pelo Conselho Municipal de Proteção e Defesa dos Animais, mediante a apresentação de projetos, na forma que dispuser o seu Regimento Interno, analisadas a legalidade, a conveniência e oportunidade da Administração Públic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Art. 6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As despesas decorrentes da execução da presente Lei correrão por conta de dotações orçamentárias próprias, suplementadas, se necess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Art. 7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8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467898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1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3:00Z</dcterms:created>
  <dc:creator>P. M. de Morungaba</dc:creator>
  <dc:description/>
  <cp:keywords/>
  <dc:language>en-US</dc:language>
  <cp:lastModifiedBy>Morungaba</cp:lastModifiedBy>
  <cp:lastPrinted>2025-07-14T14:36:00Z</cp:lastPrinted>
  <dcterms:modified xsi:type="dcterms:W3CDTF">2025-08-29T20:25:00Z</dcterms:modified>
  <cp:revision>3</cp:revision>
  <dc:subject/>
  <dc:title>Projeto altera Lei 898 Novas Industrias</dc:title>
</cp:coreProperties>
</file>