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727, de 20 de junh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605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Fabiolla de Fatima Barbosa Doneble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50.871.708-5 e CPF nº 458.989.908-60, em virtude de habilitação no Concurso Público nº 001/22, homologado em 10 de abril de 2023, classificado em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0 de junh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e afixada pela Secretaria da Prefeitura Municipal da Estância Climática de Morungaba, em 20 de junho de 2023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6621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1:00Z</dcterms:created>
  <dc:creator>PM de Morungaba</dc:creator>
  <dc:description/>
  <cp:keywords/>
  <dc:language>en-US</dc:language>
  <cp:lastModifiedBy>Morungaba</cp:lastModifiedBy>
  <cp:lastPrinted>2023-06-21T16:49:00Z</cp:lastPrinted>
  <dcterms:modified xsi:type="dcterms:W3CDTF">2023-06-21T19:53:00Z</dcterms:modified>
  <cp:revision>3</cp:revision>
  <dc:subject/>
  <dc:title>PORTARIA  N</dc:title>
</cp:coreProperties>
</file>