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7374"/>
        <w:gridCol w:w="1470"/>
      </w:tblGrid>
      <w:tr>
        <w:trPr/>
        <w:tc>
          <w:tcPr>
            <w:tcW w:w="1269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0370</wp:posOffset>
                  </wp:positionH>
                  <wp:positionV relativeFrom="paragraph">
                    <wp:posOffset>-47625</wp:posOffset>
                  </wp:positionV>
                  <wp:extent cx="838835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4" w:type="dxa"/>
            <w:tcBorders/>
            <w:vAlign w:val="center"/>
          </w:tcPr>
          <w:p>
            <w:pPr>
              <w:pStyle w:val="Heading"/>
              <w:snapToGrid w:val="false"/>
              <w:spacing w:before="40" w:after="0"/>
              <w:rPr>
                <w:i/>
                <w:i/>
                <w:spacing w:val="10"/>
                <w:sz w:val="24"/>
              </w:rPr>
            </w:pPr>
            <w:r>
              <w:rPr>
                <w:i/>
                <w:spacing w:val="10"/>
                <w:sz w:val="24"/>
              </w:rPr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EXCELENTÍSSIMO SENHOR </w:t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RICARDO ALBERTO PEREIRA PIORINO</w:t>
            </w:r>
          </w:p>
          <w:p>
            <w:pPr>
              <w:pStyle w:val="Heading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D. PREFEITO MUNICIPA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pacing w:val="0"/>
                <w:sz w:val="32"/>
              </w:rPr>
            </w:pPr>
            <w:r>
              <w:rPr>
                <w:spacing w:val="10"/>
                <w:sz w:val="20"/>
                <w:szCs w:val="20"/>
              </w:rPr>
              <w:t>NESTA</w:t>
            </w:r>
            <w:r>
              <w:rPr>
                <w:rFonts w:cs="Comic Sans MS" w:ascii="Comic Sans MS" w:hAnsi="Comic Sans MS"/>
                <w:i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</w:rPr>
            </w:pPr>
            <w:r>
              <w:rPr>
                <w:rFonts w:cs="Times New Roman"/>
                <w:color w:val="000000"/>
                <w:spacing w:val="0"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FORMULÁRIO DE INFORMAÇÕES – SIVISA</w:t>
      </w:r>
    </w:p>
    <w:p>
      <w:pPr>
        <w:pStyle w:val="Heading"/>
        <w:rPr/>
      </w:pPr>
      <w:r>
        <w:rPr>
          <w:b w:val="false"/>
          <w:bCs w:val="false"/>
          <w:color w:val="000000"/>
          <w:sz w:val="18"/>
          <w:szCs w:val="18"/>
        </w:rPr>
        <w:t>ANEXO_XI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18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4"/>
        </w:rPr>
        <w:t xml:space="preserve">I – SOLICITAÇÃO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1. OBJETO DA SOLICITALÇÃO – ASSINALE UMA DAS OPÇÕES ABAIXO E REGISTRE, SE FOR O CASO, O Nº CEVS CORRESPONDENT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405"/>
        <w:gridCol w:w="316"/>
        <w:gridCol w:w="2146"/>
        <w:gridCol w:w="316"/>
        <w:gridCol w:w="3520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STABELECI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ELECIMENTO COM EQUIP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328"/>
        <w:gridCol w:w="6634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6"/>
                <w:sz w:val="14"/>
              </w:rPr>
              <w:t>2.  CÓDIGO CNAE</w:t>
            </w:r>
          </w:p>
        </w:tc>
        <w:tc>
          <w:tcPr>
            <w:tcW w:w="328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663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6"/>
                <w:sz w:val="14"/>
              </w:rPr>
              <w:t>DESCRIÇÃO DA ATIVIDADE ECONÔMICA DE INTERESSE À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185"/>
      </w:tblGrid>
      <w:tr>
        <w:trPr/>
        <w:tc>
          <w:tcPr>
            <w:tcW w:w="4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 Nº CEVS   – CADASTRO ESTADUAL DE VIGILÂNCIA SANITÁRI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4. TIPO DE SOLICITAÇÃO – ASSINALE UMA DAS OPÇÕES ABAIX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746"/>
        <w:gridCol w:w="326"/>
        <w:gridCol w:w="2643"/>
        <w:gridCol w:w="198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ASTRO / LICENÇA FUNCIONAMENTO INICIA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NCELAMENTO LIC. FUNCIONAMENTO / DESATIVAÇÃO CEVS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OVAÇÃO DE LICENÇA DE FUNCIONA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TIVAÇÃO DO CEVS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NDA VIA LICENÇA FUNCIONAMEN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LTERAÇÃO DE DADOS CADASTRAIS – ASSINALE NO ITEM 5  O(S)</w:t>
            </w:r>
          </w:p>
        </w:tc>
      </w:tr>
      <w:tr>
        <w:trPr>
          <w:cantSplit w:val="true"/>
        </w:trPr>
        <w:tc>
          <w:tcPr>
            <w:tcW w:w="69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IPO(S) DE ALTERAÇÃO(S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</w:rPr>
        <w:t>5. TIPO DE ALTERAÇÃO – ASSINALE A(S) OPÇÃO(S) ABAIX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26"/>
        <w:gridCol w:w="326"/>
        <w:gridCol w:w="980"/>
        <w:gridCol w:w="339"/>
        <w:gridCol w:w="368"/>
        <w:gridCol w:w="311"/>
        <w:gridCol w:w="963"/>
        <w:gridCol w:w="311"/>
        <w:gridCol w:w="1227"/>
        <w:gridCol w:w="2757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UNÇÃO DE RESPONSABILIDADE TÉCNICA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ABILIDADE LEG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XA DE RESPONSABILIDADE TÉCNICA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E LEIT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E/OU TIPO DE EQUIPAMENTOS DE SAÚDE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ÃO SOC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LIAÇÃO / REDUÇÃO DE ATIVIDADE, CLASSE E/OU CATEGORIA DE PRODUTO</w:t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SÃO    O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ORPORAÇÃO  O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SÃO   O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CESS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62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E O CNPJ ANTERI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4"/>
        </w:rPr>
        <w:t>II - IDENTIFICAÇÃO DO ESTABELECIMENTO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"/>
        <w:gridCol w:w="720"/>
        <w:gridCol w:w="720"/>
        <w:gridCol w:w="360"/>
        <w:gridCol w:w="960"/>
        <w:gridCol w:w="360"/>
        <w:gridCol w:w="840"/>
        <w:gridCol w:w="360"/>
        <w:gridCol w:w="1982"/>
        <w:gridCol w:w="264"/>
      </w:tblGrid>
      <w:tr>
        <w:trPr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. RAZÃO SOCIAL / NOME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7. NOME FANTASIA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SSOA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SSOA JURÍDICA</w:t>
            </w:r>
          </w:p>
        </w:tc>
      </w:tr>
      <w:tr>
        <w:trPr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8. CNPJ / CP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9. NATUREZA JURÍDIC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0.INSCRIÇÃO MUNI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1. INSCRIÇÃO ESTADU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2. INSCRIÇÃO PRODUTOR RURAL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10"/>
          <w:sz w:val="14"/>
        </w:rPr>
      </w:pPr>
      <w:r>
        <w:rPr>
          <w:rFonts w:cs="Arial" w:ascii="Arial" w:hAnsi="Arial"/>
          <w:spacing w:val="10"/>
          <w:sz w:val="14"/>
        </w:rPr>
      </w:r>
    </w:p>
    <w:p>
      <w:pPr>
        <w:pStyle w:val="Normal"/>
        <w:shd w:fill="B3B3B3" w:val="clear"/>
        <w:jc w:val="both"/>
        <w:rPr/>
      </w:pPr>
      <w:r>
        <w:rPr>
          <w:rFonts w:cs="Arial" w:ascii="Arial" w:hAnsi="Arial"/>
          <w:sz w:val="14"/>
        </w:rPr>
        <w:t>III - LOCALIZAÇÃO DO ESTABELECIMENTO</w:t>
      </w:r>
      <w:r>
        <w:rPr>
          <w:rFonts w:cs="Arial" w:ascii="Arial" w:hAnsi="Arial"/>
          <w:spacing w:val="10"/>
          <w:sz w:val="14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1080"/>
        <w:gridCol w:w="840"/>
        <w:gridCol w:w="720"/>
        <w:gridCol w:w="360"/>
        <w:gridCol w:w="92"/>
        <w:gridCol w:w="388"/>
        <w:gridCol w:w="2520"/>
        <w:gridCol w:w="360"/>
        <w:gridCol w:w="907"/>
        <w:gridCol w:w="358"/>
        <w:gridCol w:w="1076"/>
        <w:gridCol w:w="265"/>
      </w:tblGrid>
      <w:tr>
        <w:trPr/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/>
        <w:tc>
          <w:tcPr>
            <w:tcW w:w="84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3. LOGRADOURO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4"/>
              </w:rPr>
              <w:t>14. NÚMERO</w:t>
            </w:r>
          </w:p>
        </w:tc>
      </w:tr>
      <w:tr>
        <w:trPr>
          <w:cantSplit w:val="true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5. COMPLEMENTO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6. BAIRR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7. U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8. NOME MUNICÍPIO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19. CEP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20. DDD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21. TELEFO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22. FAX</w:t>
            </w:r>
          </w:p>
        </w:tc>
      </w:tr>
      <w:tr>
        <w:trPr>
          <w:cantSplit w:val="true"/>
        </w:trPr>
        <w:tc>
          <w:tcPr>
            <w:tcW w:w="10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3. ENDEREÇO ELETRÔNICO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</w:tr>
    </w:tbl>
    <w:p>
      <w:pPr>
        <w:pStyle w:val="Subtitle"/>
        <w:shd w:fill="B3B3B3" w:val="clear"/>
        <w:spacing w:before="0" w:after="0"/>
        <w:rPr/>
      </w:pPr>
      <w:r>
        <w:rPr>
          <w:b w:val="false"/>
          <w:bCs w:val="false"/>
          <w:sz w:val="14"/>
        </w:rPr>
        <w:t>IV - CARACTERIZAÇÃO DO ESTABELECIMENTO</w:t>
      </w:r>
    </w:p>
    <w:p>
      <w:pPr>
        <w:pStyle w:val="Subtitle"/>
        <w:spacing w:before="0" w:after="0"/>
        <w:rPr>
          <w:b w:val="false"/>
          <w:b w:val="false"/>
          <w:bCs w:val="false"/>
          <w:sz w:val="14"/>
          <w:szCs w:val="8"/>
          <w:u w:val="single"/>
        </w:rPr>
      </w:pPr>
      <w:r>
        <w:rPr>
          <w:b w:val="false"/>
          <w:bCs w:val="false"/>
          <w:sz w:val="14"/>
          <w:szCs w:val="8"/>
          <w:u w:val="single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822"/>
        <w:gridCol w:w="240"/>
        <w:gridCol w:w="166"/>
        <w:gridCol w:w="316"/>
        <w:gridCol w:w="10"/>
        <w:gridCol w:w="108"/>
        <w:gridCol w:w="122"/>
        <w:gridCol w:w="1317"/>
        <w:gridCol w:w="280"/>
        <w:gridCol w:w="805"/>
        <w:gridCol w:w="240"/>
        <w:gridCol w:w="1155"/>
        <w:gridCol w:w="279"/>
        <w:gridCol w:w="232"/>
        <w:gridCol w:w="128"/>
        <w:gridCol w:w="240"/>
        <w:gridCol w:w="480"/>
        <w:gridCol w:w="204"/>
        <w:gridCol w:w="1722"/>
        <w:gridCol w:w="7"/>
      </w:tblGrid>
      <w:tr>
        <w:trPr>
          <w:cantSplit w:val="true"/>
        </w:trPr>
        <w:tc>
          <w:tcPr>
            <w:tcW w:w="7142" w:type="dxa"/>
            <w:gridSpan w:val="14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>24. POSSUI PISCINA DE USO COLETIV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ÃO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7142" w:type="dxa"/>
            <w:gridSpan w:val="14"/>
            <w:tcBorders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 w:val="false"/>
                <w:bCs w:val="false"/>
                <w:spacing w:val="10"/>
                <w:sz w:val="14"/>
              </w:rPr>
              <w:t>25. POSSUI DISPENSAÇÃO DE PRODUTOS DE CONTROLE ESPECIAL?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M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ÃO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6. SITUAÇÃO – ASSINALE UMA DAS OPÇÕES ABAIXO E REGISTRE, SE FOR O CASO, A INFORMAÇÃO SOLICITADA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LBERGANTE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 xml:space="preserve">ALBERGADO – INFORME CNPJ DO ALBERGANTE 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7204" w:type="dxa"/>
            <w:gridSpan w:val="13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O CASO DE ALBERGADO TERCEIRIZADO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7. TIPO – ASSINALE UMA DAS OPÇÕES ABAIXO E REGISTRE, SE FOR O CASO, A INFORMAÇÃO SOLICITADA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50" w:hanging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MATRIZ/MANTENEDOR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FILIAL/MANTIDO – INFORME CNPJ MATRIZ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7204" w:type="dxa"/>
            <w:gridSpan w:val="13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/MANTENEDORA, NO CASO DE FILIAL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8. ESFERA ADMINISTRATIVA – ASSINALE UMA DAS OPÇÕES ABAIXO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PRIVAD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0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FEDER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8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ESTADU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MUNICIPAL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29. NATUREZA DA ORGANIZAÇÃO – ASSINALE UMA DAS OPÇÕES ABAIXO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SINDICATO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SERVIÇO SOCIAL AUTONOM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- AUTARQUIAS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COOPERATIV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EMPRESA DE ECONOMIA MIS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– FUNDAÇÃO PÚBLICA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EMPRESA</w:t>
            </w:r>
            <w:r>
              <w:rPr>
                <w:b w:val="false"/>
                <w:bCs w:val="false"/>
                <w:spacing w:val="10"/>
                <w:sz w:val="14"/>
              </w:rPr>
              <w:t xml:space="preserve"> </w:t>
            </w:r>
            <w:r>
              <w:rPr>
                <w:b w:val="false"/>
                <w:bCs w:val="false"/>
                <w:spacing w:val="10"/>
                <w:sz w:val="14"/>
                <w:szCs w:val="12"/>
              </w:rPr>
              <w:t>PRIVAD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FUNDAÇÃO PRIVAD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– EMPRESA PÚBLICA</w:t>
            </w:r>
          </w:p>
        </w:tc>
      </w:tr>
      <w:tr>
        <w:trPr>
          <w:cantSplit w:val="true"/>
        </w:trPr>
        <w:tc>
          <w:tcPr>
            <w:tcW w:w="10155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DIRETA - SAÚDE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PESSOA FÍSIC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INDIRETA – ORGANIZAÇÃO SOCIAL PÚBLICA</w:t>
            </w:r>
          </w:p>
        </w:tc>
      </w:tr>
      <w:tr>
        <w:trPr>
          <w:cantSplit w:val="true"/>
        </w:trPr>
        <w:tc>
          <w:tcPr>
            <w:tcW w:w="10155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51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ADMINISTRAÇÃO DIRETA – OUTROS ORGÃ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  <w:szCs w:val="12"/>
              </w:rPr>
            </w:r>
          </w:p>
        </w:tc>
        <w:tc>
          <w:tcPr>
            <w:tcW w:w="44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b w:val="false"/>
                <w:bCs w:val="false"/>
                <w:spacing w:val="10"/>
                <w:sz w:val="14"/>
                <w:szCs w:val="12"/>
              </w:rPr>
              <w:t>ENTIDADE BENEFICENTE SEM FINS LUCRATIVOS</w:t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  <w:szCs w:val="12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20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</w:tbl>
    <w:p>
      <w:pPr>
        <w:pStyle w:val="Subtitle"/>
        <w:shd w:fill="B3B3B3" w:val="clear"/>
        <w:spacing w:before="0" w:after="0"/>
        <w:rPr/>
      </w:pPr>
      <w:r>
        <w:rPr>
          <w:b w:val="false"/>
          <w:bCs w:val="false"/>
          <w:sz w:val="14"/>
        </w:rPr>
        <w:t>V - IDENTIFICAÇÃO DOS RESPONSÁVEIS: LEGAL E TÉCNICOS:</w:t>
      </w:r>
    </w:p>
    <w:p>
      <w:pPr>
        <w:pStyle w:val="Subtitle"/>
        <w:spacing w:before="0" w:after="0"/>
        <w:rPr>
          <w:b w:val="false"/>
          <w:b w:val="false"/>
          <w:bCs w:val="false"/>
          <w:sz w:val="14"/>
          <w:szCs w:val="6"/>
          <w:u w:val="single"/>
        </w:rPr>
      </w:pPr>
      <w:r>
        <w:rPr>
          <w:b w:val="false"/>
          <w:bCs w:val="false"/>
          <w:sz w:val="14"/>
          <w:szCs w:val="6"/>
          <w:u w:val="single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328"/>
        <w:gridCol w:w="240"/>
        <w:gridCol w:w="191"/>
        <w:gridCol w:w="403"/>
        <w:gridCol w:w="243"/>
        <w:gridCol w:w="242"/>
        <w:gridCol w:w="70"/>
        <w:gridCol w:w="48"/>
        <w:gridCol w:w="181"/>
        <w:gridCol w:w="415"/>
        <w:gridCol w:w="345"/>
        <w:gridCol w:w="702"/>
        <w:gridCol w:w="160"/>
        <w:gridCol w:w="3"/>
        <w:gridCol w:w="237"/>
        <w:gridCol w:w="480"/>
        <w:gridCol w:w="240"/>
        <w:gridCol w:w="170"/>
        <w:gridCol w:w="246"/>
        <w:gridCol w:w="310"/>
        <w:gridCol w:w="2354"/>
        <w:gridCol w:w="460"/>
        <w:gridCol w:w="420"/>
        <w:gridCol w:w="449"/>
      </w:tblGrid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0. NOME DO RESPONSÁVEL LEGAL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7172" w:type="dxa"/>
            <w:gridSpan w:val="16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1. RESPONSÁVEL TÉCNICO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2. RESPONSÁVEL TÉCNICO SUBSTITUTO 1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3. RESPONSÁVEL TÉCNICO SUBSTITUTO 2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- CB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25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34. RESPONSÁVEL TÉCNICO SUBSTITUTO 3</w:t>
            </w:r>
            <w:r>
              <w:rPr>
                <w:b w:val="false"/>
                <w:bCs w:val="false"/>
                <w:color w:val="FFFFFF"/>
                <w:spacing w:val="10"/>
                <w:sz w:val="14"/>
              </w:rPr>
              <w:t>. SUBSTIT</w:t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PF</w:t>
            </w:r>
          </w:p>
        </w:tc>
        <w:tc>
          <w:tcPr>
            <w:tcW w:w="242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SIGLA CONS. PROF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UF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09" w:type="dxa"/>
            <w:gridSpan w:val="7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Nº INSCRIÇÃO CONSELHO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  <w:vAlign w:val="center"/>
          </w:tcPr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CÓDIGO E DESCRIÇÃO DA CLASSIFICAÇÃO BRASILEIRA DE OCUPAÇÕES – CBO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7" w:right="57" w:hanging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6"/>
                <w:sz w:val="14"/>
              </w:rPr>
              <w:t>Declaramos cumprir à legislação vigente e assumimos, civil e criminalmente, inteira responsabilidade pela veracidade das informações prestadas neste formulário e seus anexos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1199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45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38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2"/>
                <w:sz w:val="14"/>
              </w:rPr>
              <w:t>Local</w:t>
            </w:r>
          </w:p>
        </w:tc>
        <w:tc>
          <w:tcPr>
            <w:tcW w:w="403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2"/>
                <w:sz w:val="14"/>
              </w:rPr>
              <w:t>Data</w:t>
            </w:r>
          </w:p>
        </w:tc>
        <w:tc>
          <w:tcPr>
            <w:tcW w:w="345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238" w:type="dxa"/>
            <w:gridSpan w:val="8"/>
            <w:tcBorders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onsável Legal</w:t>
            </w:r>
          </w:p>
        </w:tc>
        <w:tc>
          <w:tcPr>
            <w:tcW w:w="310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354" w:type="dxa"/>
            <w:tcBorders/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onsável Técnic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/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752" w:type="dxa"/>
            <w:gridSpan w:val="9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46" w:type="dxa"/>
            <w:tcBorders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color w:val="0000FF"/>
                <w:spacing w:val="10"/>
                <w:sz w:val="14"/>
              </w:rPr>
            </w:pPr>
            <w:r>
              <w:rPr>
                <w:b w:val="false"/>
                <w:bCs w:val="false"/>
                <w:color w:val="0000FF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  <w:tr>
        <w:trPr>
          <w:trHeight w:val="733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/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1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  <w:t>Assinatura do Resp. Técn. Substituto 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b w:val="false"/>
                <w:bCs w:val="false"/>
                <w:spacing w:val="10"/>
                <w:sz w:val="1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10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pacing w:val="10"/>
                <w:sz w:val="1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type w:val="nextPage"/>
      <w:pgSz w:w="12240" w:h="15840"/>
      <w:pgMar w:left="1701" w:right="1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0:00Z</dcterms:created>
  <dc:creator>Prefeitura</dc:creator>
  <dc:description/>
  <cp:keywords/>
  <dc:language>en-US</dc:language>
  <cp:lastModifiedBy>Wilker Fernandes Faria</cp:lastModifiedBy>
  <cp:lastPrinted>2015-11-18T10:57:00Z</cp:lastPrinted>
  <dcterms:modified xsi:type="dcterms:W3CDTF">2025-01-09T12:55:00Z</dcterms:modified>
  <cp:revision>12</cp:revision>
  <dc:subject/>
  <dc:title/>
</cp:coreProperties>
</file>