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AEL DOMINGU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D. PREFEITO MUNICIPAL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u,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(se for empresa, constar também o nome e os dados do responsáv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CNPJ:___________________ Insc. Estadual: __________________ R.G.: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nº___________, complemento:________________, bairro:__________________________________, cidade:  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P:__________________, Estado:_____________, Tel. para contato:____________________________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(preenchimento obrigató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vertAlign w:val="superscript"/>
        </w:rPr>
      </w:pPr>
      <w:r>
        <w:rPr>
          <w:rFonts w:cs="Arial" w:ascii="Arial" w:hAnsi="Arial"/>
          <w:b/>
          <w:bCs/>
          <w:sz w:val="16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em requerer a V.Exa., a expedição de uma “Certidão de Diretrizes Uso do Solo”, para implantação da(s) atividade(s) de, </w:t>
      </w:r>
      <w:r>
        <w:rPr>
          <w:rFonts w:cs="Arial" w:ascii="Arial" w:hAnsi="Arial"/>
          <w:b/>
          <w:sz w:val="22"/>
          <w:szCs w:val="22"/>
        </w:rPr>
        <w:t>com os respectivos CNAES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ódigo cnae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crição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 social do estabelecimen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móvel situado à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 nº__________, área utilizada de __________m², área construída de ____________m² CEP:_____________, complemento:______________________, lote(s):____________________, quadra:__________, loteamento:________________________________________, bairro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dastrado nesta Prefeitura sob a(s) sigla(s): ________________________________, através de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prédio existente; (     ) funcionamento;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</w:t>
      </w:r>
      <w:r>
        <w:rPr>
          <w:rFonts w:cs="Arial" w:ascii="Arial" w:hAnsi="Arial"/>
          <w:b/>
          <w:sz w:val="22"/>
          <w:szCs w:val="22"/>
        </w:rPr>
        <w:t xml:space="preserve">USO EXCEPCIONAL, </w:t>
      </w:r>
      <w:r>
        <w:rPr>
          <w:rFonts w:cs="Arial" w:ascii="Arial" w:hAnsi="Arial"/>
          <w:sz w:val="22"/>
          <w:szCs w:val="22"/>
        </w:rPr>
        <w:t>nos termos do Artigo 2º e Parágrafo Único da</w:t>
      </w:r>
      <w:r>
        <w:rPr>
          <w:rFonts w:cs="Arial" w:ascii="Arial" w:hAnsi="Arial"/>
          <w:b/>
          <w:sz w:val="22"/>
          <w:szCs w:val="22"/>
        </w:rPr>
        <w:t xml:space="preserve"> Lei Complement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 47, de 16 de dezembro de 2014 (Lei de Atividades do Uso do Solo no Zoneamento Urbano)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     ) manifestação técnica, conforme estabelece a Resolução SMA 22/09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   ) prédio a construir;  (     ) prédio a legalizar (Lei Complementar nº 9); (     ) prédio a regularizar (Lei Complementar nº 26);    (   ) térreo;   (   ) mais de um pavimento/número de pavimentos_______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adaptação;     (     ) reforma;     (     ) sala(s);     </w:t>
        <w:tab/>
      </w:r>
    </w:p>
    <w:p>
      <w:pPr>
        <w:pStyle w:val="Normal"/>
        <w:tabs>
          <w:tab w:val="clear" w:pos="708"/>
          <w:tab w:val="left" w:pos="1213" w:leader="none"/>
        </w:tabs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    ) escritório administrativo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     ) outros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damonhangaba, _______ de ___________________ de 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dos do Responsá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</w:t>
      </w:r>
      <w:r>
        <w:rPr>
          <w:rFonts w:cs="Arial" w:ascii="Arial" w:hAnsi="Arial"/>
          <w:szCs w:val="20"/>
        </w:rPr>
        <w:t>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.G.: __________________________ C.P.F.: _______________________ Telefone: (___)_____________________</w:t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17:00Z</dcterms:created>
  <dc:creator>Prefeitura de Pindamonhangaba</dc:creator>
  <dc:description/>
  <cp:keywords/>
  <dc:language>en-US</dc:language>
  <cp:lastModifiedBy>Daniele Kelly de Souza Leopoldo</cp:lastModifiedBy>
  <cp:lastPrinted>2020-02-05T16:39:00Z</cp:lastPrinted>
  <dcterms:modified xsi:type="dcterms:W3CDTF">2021-07-01T18:10:00Z</dcterms:modified>
  <cp:revision>22</cp:revision>
  <dc:subject/>
  <dc:title>EXCELENTÍSSIMO SENHOR</dc:title>
</cp:coreProperties>
</file>