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407, DE 23 DE FEVEREIRO DE 2021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Plano Municipal de Gestão Integrada de Resíduos Sólidos do Município de Pindamonhangaba e dá outras providências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Isael Domingues</w:t>
      </w:r>
      <w:r>
        <w:rPr>
          <w:rFonts w:cs="Times New Roman" w:ascii="Times New Roman" w:hAnsi="Times New Roman"/>
          <w:sz w:val="24"/>
          <w:szCs w:val="24"/>
        </w:rPr>
        <w:t>, Prefeito do Município de Pindamonhangaba, no uso de suas atribuições legais, faz saber que a Câmara de Vereadores aprova e ele promulga a seguinte Lei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 Fica instituído o Plano Municipal de Gestão Integrada de Resíduos Sólidos - PMGIRS do Município de Pindamonhangaba que tem como objetivo promover os serviços públicos municipais de resíduos sólidos no município, mediante o estabelecimento de metas e ações programadas que deverão ser executadas num horizonte de 20 (vinte) anos. </w:t>
        <w:br/>
      </w:r>
      <w:bookmarkStart w:id="0" w:name="artigo_2"/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bookmarkEnd w:id="0"/>
      <w:r>
        <w:rPr>
          <w:rFonts w:cs="Times New Roman" w:ascii="Times New Roman" w:hAnsi="Times New Roman"/>
          <w:sz w:val="24"/>
          <w:szCs w:val="24"/>
        </w:rPr>
        <w:t> O Plano Municipal de Gestão Integrada de Resíduos Sólidos - PMGIRS é um instrumento de gestão a curto, médio e longo prazo, no qual o Poder Público assume a responsabilidade de implantar políticas públicas para o manejo dos resíduos sólidos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Plano Municipal de Gestão Integrada de Resíduos Sólidos - PMGIRS como instrumento da Política Municipal de Saneamento, tem como diretrizes, respeitadas às competências da União e do Estado, melhorar a qualidade da sanidade pública, manter o meio ambiente equilibrado em busca do desenvolvimento sustentável, além de fornecer elementos ao poder público e a coletividade para defesa, conservação e recuperação da qualidade e salubridade ambiental, cabendo a todos o direito de exigir a adoção de medidas neste sentido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Constitui objetivo geral do Plano Municipal de Gestão Integrada de Resíduos Sólidos – PMGIRS de Pindamonhangaba a não geração e a redução de resíduos, tendo como proposta a prática de hábitos de consumo sustentável, consubstanciada na implantação de medidas visando aumentar a reciclagem e a reutilização dos resíduos, e na destinação ambientalmente adequado dos rejeitos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Para o alcance do objetivo geral, são objetivos específicos do Plano: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elhorar a eficiência da gestão e/ou operação de resíduos no Município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mplementar as ações propostas no Plano Municipal de Gestão Integrada de Resíduos Sólidos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istematizar e organizar a situação dos Resíduos da Construção Civil - RCC gerados no Município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anusear e Destinar de maneira adequada os Resíduos de Serviço de Saúde – RSS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instruir procedimento para correta segregação e ferramentas para a fiscalização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implementar ações de logística reversa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Administração Municipal, assim como os prestadores dos serviços públicos compreendidos nessa lei, deverão observar o disposto no Plano Municipal de Gestão Integrada de Resíduos Sólidos – PMGIRS, notadamente no que diz respeito ao cumprimento das metas nele previstas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° Caberá a Secretaria Municipal do Meio Ambiente a coordenação, acompanhamento, fiscalização e implantação do PMGIRS. 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Vetado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O PMGIRS de Pindamonhangaba deverá ser revisado, obrigatoriamente, a cada 4 (quatro) anos ou em prazo inferior a este, quando necessário for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proposta de Revisão do Plano Municipal de Gestão Integrada de Resíduos Sólidos, deverá ser elaborada em articulação com os prestadores dos serviços correlatos e estar em compatibilidade com as diretrizes, metas e objetivos: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as politicas Municipais, Estaduais de Saneamento Básico, de Saúde e de Meio Ambiente;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o Plano Municipal e Estadual de Saneamento e de Recursos Hídricos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revisão de que trata o caput deste artigo, deverá preceder à elaboração do Plano Plurianual.</w:t>
      </w:r>
    </w:p>
    <w:p>
      <w:pPr>
        <w:pStyle w:val="Normal"/>
        <w:spacing w:lineRule="auto" w:line="240" w:before="0" w:after="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Poder Executivo Municipal deverá encaminhar a proposta de revisão do Plano Municipal de Gestão Integrada de Resíduos Sólidos à Câmara de Vereadores, devendo constar as alterações, a atualização e a consolidação do PMGIRS anteriormente vigente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O Plano Municipal Gestão Integrada de Resíduos Sólidos de Pindamonhangaba, na forma do Anexo Único, é parte integrante desta Lei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As despesas decorrentes desta lei correrão à conta das dotações orçamentárias próprias.</w:t>
      </w:r>
    </w:p>
    <w:p>
      <w:pPr>
        <w:pStyle w:val="Normal"/>
        <w:spacing w:lineRule="auto" w:line="240" w:before="0" w:after="4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. Esta Lei entra em vigor na data de sua publicação.</w:t>
      </w:r>
    </w:p>
    <w:p>
      <w:pPr>
        <w:pStyle w:val="Normal"/>
        <w:spacing w:lineRule="auto" w:line="240" w:before="0" w:after="4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damonhangaba,  23 de fevereiro de 2021.</w:t>
      </w:r>
    </w:p>
    <w:p>
      <w:pPr>
        <w:pStyle w:val="Normal"/>
        <w:shd w:fill="FFFFFF" w:val="clear"/>
        <w:spacing w:lineRule="auto" w:line="240" w:before="0" w:after="4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 w:before="0" w:after="0"/>
        <w:ind w:left="1134" w:right="1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Isael Domingues</w:t>
      </w:r>
    </w:p>
    <w:p>
      <w:pPr>
        <w:pStyle w:val="TextBody"/>
        <w:spacing w:lineRule="auto" w:line="240" w:before="0" w:after="0"/>
        <w:ind w:left="1134" w:right="1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Eduarda Abreu San Martin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a Municipal de Meio Ambiente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e publicado na Secretaria de Negócios Jurídicos em 23 de fever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Plínio da Silva Alves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Negócios Juríd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NJ/app/ Projeto de Lei nº 20/2020 ( com Emenda 05)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095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</w:rPr>
    </w:pPr>
    <w:r>
      <w:rPr>
        <w:b/>
        <w:sz w:val="12"/>
      </w:rPr>
      <w:t>Avenida Nossa Senhora do Bom Sucesso, 1400 – Caixa Postal 52 – CEP 12420-010 – PINDAMONHANGABA SP - Telefone (12) 3644-5600</w:t>
    </w:r>
  </w:p>
  <w:p>
    <w:pPr>
      <w:pStyle w:val="Footer"/>
      <w:jc w:val="center"/>
      <w:rPr>
        <w:sz w:val="12"/>
      </w:rPr>
    </w:pPr>
    <w:r>
      <w:rPr>
        <w:rFonts w:cs="Calibri"/>
        <w:b/>
        <w:sz w:val="12"/>
      </w:rPr>
      <w:t xml:space="preserve"> </w:t>
    </w:r>
    <w:r>
      <w:rPr>
        <w:b/>
        <w:sz w:val="12"/>
      </w:rPr>
      <w:t>www.pindamonhangaba.sp.gov.br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883920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36"/>
        <w:szCs w:val="36"/>
      </w:rPr>
      <w:t xml:space="preserve">        </w:t>
    </w:r>
    <w:r>
      <w:rPr>
        <w:bCs/>
        <w:sz w:val="36"/>
        <w:szCs w:val="36"/>
      </w:rPr>
      <w:t>MUNICÍPIO DE PINDAMONHANGABA</w:t>
    </w:r>
  </w:p>
  <w:p>
    <w:pPr>
      <w:pStyle w:val="Header"/>
      <w:ind w:firstLine="1320"/>
      <w:jc w:val="center"/>
      <w:rPr>
        <w:bCs/>
        <w:sz w:val="24"/>
        <w:szCs w:val="24"/>
      </w:rPr>
    </w:pPr>
    <w:r>
      <w:rPr>
        <w:bCs/>
        <w:sz w:val="24"/>
        <w:szCs w:val="24"/>
      </w:rPr>
      <w:t>ESTADO DE SÃO PAULO</w:t>
    </w:r>
  </w:p>
  <w:p>
    <w:pPr>
      <w:pStyle w:val="Header"/>
      <w:ind w:firstLine="132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5:00Z</dcterms:created>
  <dc:creator>Ana Paula Pedersoli</dc:creator>
  <dc:description/>
  <cp:keywords/>
  <dc:language>en-US</dc:language>
  <cp:lastModifiedBy>Ana Paula Pedersoli</cp:lastModifiedBy>
  <cp:lastPrinted>2021-02-24T18:16:00Z</cp:lastPrinted>
  <dcterms:modified xsi:type="dcterms:W3CDTF">2021-03-01T14:59:00Z</dcterms:modified>
  <cp:revision>5</cp:revision>
  <dc:subject/>
  <dc:title/>
</cp:coreProperties>
</file>