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Exmo. Sr. Prefeito do Município de Colina – SP.</w:t>
      </w:r>
    </w:p>
    <w:p>
      <w:pPr>
        <w:pStyle w:val="Normal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ALVARÁ PROVISÓRI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2194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977"/>
      </w:tblGrid>
      <w:tr>
        <w:trPr>
          <w:trHeight w:val="3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</w:t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7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</w:t>
      </w:r>
    </w:p>
    <w:tbl>
      <w:tblPr>
        <w:tblW w:w="10341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159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</w:rPr>
              <w:t>ANEXO AO FORMULÁRIO OS SEGUINTES DOCUMEN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- Termo de Respons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4"/>
                <w:szCs w:val="34"/>
              </w:rPr>
              <w:t>TERMO DE CIÊNCIA E RESPONSABILIDAD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2947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8" w:hanging="425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Comprometo-me a apresentar no </w:t>
            </w:r>
            <w:r>
              <w:rPr>
                <w:b/>
                <w:sz w:val="28"/>
                <w:szCs w:val="28"/>
              </w:rPr>
              <w:t>prazo de até 90 dias</w:t>
            </w:r>
            <w:r>
              <w:rPr>
                <w:sz w:val="28"/>
                <w:szCs w:val="28"/>
              </w:rPr>
              <w:t xml:space="preserve"> na Prefeitura do Município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De Colina os documentos abaixo relacionados sob a pena da inscrição Municipal Provisória ser cancelada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(    ) Licenciamento do Via Rápido Empresa           (    ) Certidão de Uso e Ocupação do Sol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Vistoria do Corpo de Bombeiros (AVCB)       (    ) Regularização do Projeto de Construç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Licença Ambient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 Outros:_________________________________________________________________________</w:t>
            </w:r>
          </w:p>
          <w:p>
            <w:pPr>
              <w:pStyle w:val="Normal"/>
              <w:ind w:left="788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8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rPr>
                <w:rStyle w:val="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   )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)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788" w:hanging="425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88" w:hanging="425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CIÊNCIA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eclaro ter conhecimento das Leis Complementares Municipais nº.s 005/99 de  01/09/1999 “Código de  Posturas”,  nº 173 de 21/11/2012 (Código Tributário Municipal), nº 282 de 22/12/2020 “Plano Diretor”   aqui constante(s) abaixo,  a saber que: </w:t>
            </w:r>
          </w:p>
          <w:p>
            <w:pPr>
              <w:pStyle w:val="Normal"/>
              <w:ind w:left="-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 – todos os documentos que instruem o presente processo de Alvará de Funcionamento Provisório  são a expressão da verdade e, que responderei   pessoalmente nos termos da legislação em vigor,   por omissões e fatos controversos que venham a ser posteriormente apurados; </w:t>
            </w:r>
          </w:p>
          <w:p>
            <w:pPr>
              <w:pStyle w:val="Normal"/>
              <w:ind w:left="-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- Assumo toda responsabilidade, pelo exercício de atividade, bem como, por qualquer dano  causado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 – assumo toda a responsabilidade referente às exigências estabelecidas pelo Corpo de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Bombeiros, comprometendo-me a ter no local extintores de incêndio visíveis e corretamente   sinalizados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 – A atividade a ser exercida se enquadra como de “baixa risco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 – Cumprir as normas de segurança, sanitária, ambiental e demais normas vigentes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 – estar ciente da intensidade do volume do som que possam perturbar o sossego ou a vizinhança ruídos que atinjam no recinto produtor, nível sonoro superior à 70 decibéis medidos na curva “C” do medidor de intensidade de som, de acordo com o método MB-268 prescrito pela ABTN (Associação Brasileira de Normas Técnicas;</w:t>
            </w:r>
          </w:p>
          <w:p>
            <w:pPr>
              <w:pStyle w:val="Normal"/>
              <w:ind w:left="3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estou ciente de que a apuração de qualquer irregularidade implicará na cassação d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lvará de 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3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– sou responsável pelo imóvel onde funcionará o estabelecimento, seja na figura d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ocatário ou  proprietário;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b/>
                <w:sz w:val="28"/>
                <w:szCs w:val="28"/>
              </w:rPr>
              <w:t>9 – sou responsável pelo presente Termo, mesmo em caso de transferência d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tabelecimento, até que sejam tomadas as providências para alteração do Alvará de Funcionamento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 xml:space="preserve">Colina-SP, _____ de __________________ de _____________.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Assinatura do Sócio ou Representante Legal </w:t>
            </w:r>
          </w:p>
          <w:p>
            <w:pPr>
              <w:pStyle w:val="Normal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CPF./RG. nº</w:t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ANEXO AO FORMULÁRI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e documento deverá estar em anexo ao Requerimento de Alvará de Licença Provisório, contendo dos documentos solicitados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1-02-25T10:31:00Z</cp:lastPrinted>
  <dcterms:modified xsi:type="dcterms:W3CDTF">2023-09-01T17:54:00Z</dcterms:modified>
  <cp:revision>50</cp:revision>
  <dc:subject/>
  <dc:title/>
</cp:coreProperties>
</file>