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e Sao Paulo                       Relacao de Unidades                                Exercicio de 2020     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Colina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Orgao                                                                             Codigo da Entidade TC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</w:t>
      </w:r>
      <w:r>
        <w:rPr>
          <w:rFonts w:cs="Courier New" w:ascii="Courier New" w:hAnsi="Courier New"/>
          <w:b/>
          <w:sz w:val="14"/>
        </w:rPr>
        <w:t>Unidade Orcamentar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</w:t>
      </w:r>
      <w:r>
        <w:rPr>
          <w:rFonts w:cs="Courier New" w:ascii="Courier New" w:hAnsi="Courier New"/>
          <w:b/>
          <w:sz w:val="14"/>
        </w:rPr>
        <w:t xml:space="preserve">Unidade Executora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 xml:space="preserve">01 PODER LEGISLATIVO                                                                                2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 xml:space="preserve">01.01 CAMARA MUNICIPAL                                                                          17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01.01.01 CORPO LEGISLATIVO                                                                44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01.01.02 SECRETARIA DA CAMARA                                                             45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 xml:space="preserve">02 PODER EXECUTIVO                                                                                  1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 xml:space="preserve">02.02 GABINETE DO PREFEITO                                                                       4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02.02.01 GABINETE DO PREFEITO E DEPENDENCIAS                                              20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 xml:space="preserve">02.03 SECRETARIA MUNICIPAL ASSUNTOS JURIDICOS                                                    5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02.03.01 DEPARTAMENTO JURIDICO                                                            21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 xml:space="preserve">02.04 SECRET MUNIC PLANEJAM E MEIO AMBIENTE                                                      6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02.04.01 DPTO. DE PLANEJAMENTO E PROJETOS                                                 22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 xml:space="preserve">02.05 SECRETARIA MUNICIPAL DE ADMINISTRACAO                                                      7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02.05.01 DEPTO DE ADMINISTRACAO E DEPENDENCIAS                                            23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 xml:space="preserve">02.06 SECRETARIA MUNICIPAL DE FINANCAS                                                           8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02.06.01 DEPTO DE FINANCAS E DEPENDENCIAS                                                 24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 xml:space="preserve">02.07 SECRETARIA MUN DE MATERIAS E SUPRIMENTOS                                                   9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02.07.01 DEPTO DE MAT. E SUPRIM. E DEPENDENCIAS                                           25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 xml:space="preserve">02.08 SECRETARIA DE SERVICOS URBANOS                                                            10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02.08.01 DEPTO DE SERVICOS URBANOS E DEPENDENCIAS                                         26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02.08.02 DEPTO DE ILUMINACAO PUBLICA                                                      27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02.08.03 DEPTO DE ESTRADAS DE RODAGEM                                                     28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 xml:space="preserve">02.09 SECRETARIA MUNICIPAL DE SAUDE                                                             18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02.09.01 FUNDO MUNICIPAL DE SAUDE                                                         46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 xml:space="preserve">02.10 SECRETARIA MUNC. DE EDUCACAO E CULTURA                                                    11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02.10.01 DEPTO DE EDUCACAO INFANTIL                                                       29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02.10.02 DEPTO DE ENSINO FUNDAMENTAL                                                      30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02.10.03 DEPTO DE ENSINO PROFISSIONALIZANTE                                               31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02.10.04 FUNDO DES.DA EDUCACAO BASICA - FUNDEB                                            32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02.10.05 DEPTO DE MERENDA ESCOLAR                                                         33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02.10.06 DEPARTAMENTO DE ENSINO SUPERIOR                                                  34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02.10.07 DEPARTAMENTO DE CULTURA                                                          48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02.10.08 DEPTO DE ENSINO MEDIO                                                            49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 xml:space="preserve">02.11 SECRET.MUN.DE ESPORTES E TURISMO E LAZER                                                  12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02.11.02 DEPTO DE ESPORTES                                                                37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02.11.03 DEPTO DE TURISMO                                                                 38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 xml:space="preserve">02.12 SECRET. MUNIC. DE DESENVOLVIMENTO SOCIAL                                                  13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02.12.01 FUNDO MUNICIPAL DE ASSISTENCIA SOCIAL                                            39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02.12.02 FUNDO M.DOS DIREITOS DA CRIANCA E ADOL.                                          40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 xml:space="preserve">02.13 ENCARGOS GERAIS DO MUNICIPIO                                                              14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02.13.01 REC. S/SUPERVISAO DO DEPTO DE FINANCAS                                           41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 xml:space="preserve">02.18 SECRETARIA MUNICIPAL DE OBRAS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02.18.01 DEPTO. DE OBRAS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 xml:space="preserve">02.19 SECRETARIA MUN.DE TRANSITO E TRANSPORTES                                                                            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e Sao Paulo                       Relacao de Unidades                                Exercicio de 2018     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Colina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Orgao                                                                             Codigo da Entidade TC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</w:t>
      </w:r>
      <w:r>
        <w:rPr>
          <w:rFonts w:cs="Courier New" w:ascii="Courier New" w:hAnsi="Courier New"/>
          <w:b/>
          <w:sz w:val="14"/>
        </w:rPr>
        <w:t>Unidade Orcamentar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</w:t>
      </w:r>
      <w:r>
        <w:rPr>
          <w:rFonts w:cs="Courier New" w:ascii="Courier New" w:hAnsi="Courier New"/>
          <w:b/>
          <w:sz w:val="14"/>
        </w:rPr>
        <w:t xml:space="preserve">Unidade Executora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 xml:space="preserve">02 PODER EXECUTIVO                                                                                  1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02.19.01 DEPTO. TRANSITO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02.19.02 DEPTO. DE TRANSPORTES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 xml:space="preserve">02.20 SECRET.MUN.INDUST.COMERCIO E AGRICULTURA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02.20.01 DEPARTAMENTO DE INDUSTRIA E COMERCIO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02.20.02 DEPARTAMENTO DE AGRICULTURA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 xml:space="preserve">03 SERVICO AUT. AGUA E ESGOTO                                                                       3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 xml:space="preserve">03.14 SERVICO AUT. DE AGUA E ESGOTO DE COLINA                                                   19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03.14.01 SERVICO AUT.AGUA E ESGOTO DE COLINA                                              47                        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0:32:00Z</dcterms:created>
  <dc:creator>Contabilidade</dc:creator>
  <dc:description/>
  <cp:keywords/>
  <dc:language>en-US</dc:language>
  <cp:lastModifiedBy>Contabilidade</cp:lastModifiedBy>
  <cp:lastPrinted>2020-01-07T14:26:00Z</cp:lastPrinted>
  <dcterms:modified xsi:type="dcterms:W3CDTF">2020-01-07T17:26:00Z</dcterms:modified>
  <cp:revision>5</cp:revision>
  <dc:subject/>
  <dc:title/>
</cp:coreProperties>
</file>