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– TERMO DE HABITE-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9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/CNPJ nº                                                             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to Telefone (   )                            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dade:                                                                 Estado:            Cep: 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Ó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50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o da Aprovação da Construção do imóvel nº </w:t>
            </w:r>
          </w:p>
        </w:tc>
      </w:tr>
      <w:tr>
        <w:trPr>
          <w:trHeight w:val="3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                                Lote nº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36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  <w:r>
              <w:rPr>
                <w:b/>
                <w:sz w:val="28"/>
                <w:szCs w:val="28"/>
              </w:rPr>
              <w:t xml:space="preserve">Colina  </w:t>
            </w:r>
            <w:r>
              <w:rPr>
                <w:sz w:val="28"/>
                <w:szCs w:val="28"/>
              </w:rPr>
              <w:t xml:space="preserve">                                                         Estado: </w:t>
            </w:r>
            <w:r>
              <w:rPr>
                <w:b/>
                <w:sz w:val="28"/>
                <w:szCs w:val="28"/>
              </w:rPr>
              <w:t>São Paulo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61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Nestes termo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Peço Deferimento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Colina- SP,  em ______ de ______________ de _________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75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Apresentar a Nota Fiscal da Madeira, utilizadas na constru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F - Documento de Origem Florestal (Observação: * fica dispensado a apresentação do DOF, caso for utilizado a madeira de Eucalipto na construçã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b/>
              </w:rPr>
              <w:t>Apresentação das Notas Fiscais do prestadores de Serviços da obra, para o abatimento do ISSQN, caso não sejam apresentadas as mesmas, o proprietário se responsabilizará pelo pagamento do Impost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121920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              </w:t>
    </w:r>
    <w:r>
      <w:rPr/>
      <w:t>Prefeitura  Municipal  de  Colina</w:t>
    </w:r>
  </w:p>
  <w:p>
    <w:pPr>
      <w:pStyle w:val="Normal"/>
      <w:jc w:val="center"/>
      <w:rPr/>
    </w:pPr>
    <w:r>
      <w:rPr>
        <w:sz w:val="18"/>
      </w:rPr>
      <w:t xml:space="preserve">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Colina – Estado de São Paulo – CEP: 14.770-000</w:t>
    </w:r>
  </w:p>
  <w:p>
    <w:pPr>
      <w:pStyle w:val="Normal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885</wp:posOffset>
          </wp:positionH>
          <wp:positionV relativeFrom="paragraph">
            <wp:posOffset>10160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</w:t>
    </w:r>
    <w:r>
      <w:rPr>
        <w:sz w:val="18"/>
      </w:rPr>
      <w:t xml:space="preserve">Telefone:         (17) 3341-9445 – 3341-9447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2:00Z</dcterms:created>
  <dc:creator>Windows 98SE</dc:creator>
  <dc:description/>
  <cp:keywords/>
  <dc:language>en-US</dc:language>
  <cp:lastModifiedBy>receita</cp:lastModifiedBy>
  <cp:lastPrinted>2024-04-22T13:17:00Z</cp:lastPrinted>
  <dcterms:modified xsi:type="dcterms:W3CDTF">2025-01-07T19:32:00Z</dcterms:modified>
  <cp:revision>28</cp:revision>
  <dc:subject/>
  <dc:title/>
</cp:coreProperties>
</file>