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>REQUERIMENTO – SHOW AO VIVO (ANTECEDÊNCIA DE 10 DIAS)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9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 nº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)                                           Celular (   )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Estado:                   Cep: 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DOS DO ESTABELECIMENTO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39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                                                           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>
          <w:trHeight w:val="43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                                                                                                         nº </w:t>
            </w:r>
          </w:p>
        </w:tc>
      </w:tr>
      <w:tr>
        <w:trPr>
          <w:trHeight w:val="43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                                         </w:t>
            </w:r>
          </w:p>
        </w:tc>
      </w:tr>
      <w:tr>
        <w:trPr>
          <w:trHeight w:val="28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(    )                                           Celular (    ) </w:t>
            </w:r>
          </w:p>
        </w:tc>
      </w:tr>
      <w:tr>
        <w:trPr>
          <w:trHeight w:val="36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DO SHOW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4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4"/>
      </w:tblGrid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  <w:tab/>
              <w:t>nº</w:t>
            </w:r>
          </w:p>
        </w:tc>
      </w:tr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o Show:</w:t>
            </w:r>
          </w:p>
        </w:tc>
      </w:tr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ctativa de Público:</w:t>
            </w:r>
          </w:p>
        </w:tc>
      </w:tr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o início do Show:    ________:________ horas; 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rio de término do Show: ________:________ horas;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48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8"/>
      </w:tblGrid>
      <w:tr>
        <w:trPr>
          <w:trHeight w:val="12155" w:hRule="atLeast"/>
        </w:trPr>
        <w:tc>
          <w:tcPr>
            <w:tcW w:w="1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b/>
                <w:sz w:val="32"/>
                <w:szCs w:val="32"/>
              </w:rPr>
              <w:t>TERMO DE RESPONSABILIDADE</w:t>
            </w:r>
          </w:p>
          <w:p>
            <w:pPr>
              <w:pStyle w:val="Normal"/>
              <w:ind w:left="1103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03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CITAR O GRAU DE RISCO DA ATIVIDADE EXERCIDA:</w:t>
            </w:r>
          </w:p>
          <w:p>
            <w:pPr>
              <w:pStyle w:val="Normal"/>
              <w:ind w:left="1103" w:hanging="425"/>
              <w:rPr>
                <w:rStyle w:val="Emphasis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(    )  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 - Nível de risco I - baixo risco, “baixo risco A”, risco leve, irrelevante ou inexistente;</w:t>
            </w:r>
          </w:p>
          <w:p>
            <w:pPr>
              <w:pStyle w:val="Normal"/>
              <w:ind w:left="1103" w:hanging="425"/>
              <w:rPr/>
            </w:pPr>
            <w:r>
              <w:rPr>
                <w:sz w:val="26"/>
                <w:szCs w:val="26"/>
              </w:rPr>
              <w:t xml:space="preserve">(    ) 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I - Nível de risco II - médio risco, “baixo risco B” ou risco moderado;</w:t>
            </w:r>
          </w:p>
          <w:p>
            <w:pPr>
              <w:pStyle w:val="Normal"/>
              <w:ind w:left="1103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 )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II - Nível de risco III - alto risco.</w:t>
            </w:r>
          </w:p>
          <w:p>
            <w:pPr>
              <w:pStyle w:val="Normal"/>
              <w:ind w:left="3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sz w:val="26"/>
                <w:szCs w:val="26"/>
              </w:rPr>
              <w:t xml:space="preserve">Declaro ter conhecimento das Leis Complementares Municipais nº.s 005/99 de 01/09/1999 “Código de Posturas”,  nº 173 de 21/11/2012 (Código Tributário Municipal), nº 285 de 22/12/2022 “Plano Diretor” aqui constante(s) abaixo, a saber que: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– todos os documentos que instruem o presente processo de Alvará de Funcionamento Provisório são a expressão da verdade e, que responderei pessoalmente nos termos da legislação em vigor, por omissões e fatos controversos que venham a ser posteriormente apurados;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 Assumo toda responsabilidade, pelo exercício de atividade, bem como , por qualquer dano causado.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– assumo toda a responsabilidade referente às exigências estabelecidas pelo Corpo de Bombeiros,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prometendo-me a ter no local extintores de incêndio visíveis e corretamente sinalizados;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– A atividade a ser exercida se enquadra como de “baixa risco”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– Cumprir as normas de segurança, sanitária, ambiental e demais normas vigentes;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– estar ciente da intensidade do volume do som que possam perturbar o sossego ou a vizinhança ruídos que atinjam no recinto produtor, nível sonoro superior à 85 decibéis medidos na curva “C” do medidor de intensidade de som, de acordo com o método MB-268 prescrito pela ABTN (Associação Brasileira de Normas Técnicas)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 – estou ciente de que a apuração de qualquer irregularidade implicará na cassação do Alvará de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uncionamento, na interdição do estabelecimento e, na aplicação de multas cabíveis, sem prejuízo das demais penalidades aplicáveis nas esferas administrativa, civil e penal;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– sou responsável pelo imóvel onde funcionará o estabelecimento, seja na figura de locatário ou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prietário.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– sou responsável pelo presente Termo, mesmo em caso de transferência do estabelecimento, até que sejam tomadas as providências para alteração do Alvará de Funcionamento.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Colina-SP, _____ de __________________ de _____________. </w:t>
            </w:r>
          </w:p>
          <w:p>
            <w:pPr>
              <w:pStyle w:val="Normal"/>
              <w:ind w:left="3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___________________________________________________________                                                                                                    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Assinatura do Interessado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315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735</wp:posOffset>
                      </wp:positionV>
                      <wp:extent cx="7236460" cy="962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646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96"/>
                                  </w:tblGrid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ANEXO AO REQUERIMENTO OS SEGUINTES DOCUMENTO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-  Cópia de RG e CPF do requerente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-  Comprovante de Endereç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- CNPJ com atividade permitida para realizações de show ao viv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- Certificado de Licenciamento Integrado ou Alvará de Licença e Funcionamento do presente exercíci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8pt;height:75.75pt;mso-wrap-distance-left:0pt;mso-wrap-distance-right:7.05pt;mso-wrap-distance-top:0pt;mso-wrap-distance-bottom:0pt;margin-top: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EXO AO REQUERIMENTO OS SEGUINTES DOCUMENTO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-  Cópia de RG e CPF do requerente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-  Comprovante de Endereç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- CNPJ com atividade permitida para realizações de show ao viv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- Certificado de Licenciamento Integrado ou Alvará de Licença e Funcionamento do presente exercíci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</w:t>
      </w:r>
    </w:p>
    <w:sectPr>
      <w:headerReference w:type="default" r:id="rId2"/>
      <w:type w:val="nextPage"/>
      <w:pgSz w:w="12240" w:h="15840"/>
      <w:pgMar w:left="720" w:right="720" w:gutter="0" w:header="360" w:top="1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134620</wp:posOffset>
          </wp:positionV>
          <wp:extent cx="1266825" cy="15716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</w:t>
    </w:r>
    <w:r>
      <w:rPr>
        <w:sz w:val="18"/>
      </w:rPr>
      <w:t xml:space="preserve">Rua Antônio Paulo de Miranda nº 466 – Cx. Postal 41   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0515</wp:posOffset>
          </wp:positionH>
          <wp:positionV relativeFrom="paragraph">
            <wp:posOffset>121920</wp:posOffset>
          </wp:positionV>
          <wp:extent cx="219075" cy="1727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</w:t>
    </w:r>
    <w:r>
      <w:rPr>
        <w:sz w:val="18"/>
      </w:rPr>
      <w:t>CEP: 14770-000 – Colina – Estado de São Paulo</w:t>
    </w:r>
  </w:p>
  <w:p>
    <w:pPr>
      <w:pStyle w:val="Normal"/>
      <w:jc w:val="center"/>
      <w:rPr>
        <w:sz w:val="18"/>
      </w:rPr>
    </w:pPr>
    <w:r>
      <w:rPr>
        <w:sz w:val="18"/>
      </w:rPr>
      <w:t>Telefone: 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20:00Z</dcterms:created>
  <dc:creator>Windows 98SE</dc:creator>
  <dc:description/>
  <cp:keywords/>
  <dc:language>en-US</dc:language>
  <cp:lastModifiedBy>receita</cp:lastModifiedBy>
  <cp:lastPrinted>2019-05-21T10:53:00Z</cp:lastPrinted>
  <dcterms:modified xsi:type="dcterms:W3CDTF">2025-01-07T19:04:00Z</dcterms:modified>
  <cp:revision>36</cp:revision>
  <dc:subject/>
  <dc:title/>
</cp:coreProperties>
</file>