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b/>
          <w:sz w:val="22"/>
          <w:szCs w:val="22"/>
        </w:rPr>
        <w:t>DISPÕE SOBRE O PROCESSO ANUAL DE ATRIBUIÇÃO DE CLASSES E AULAS AO PESSOAL DOCENTE DO QUADRO DO MAGISTÉRIO PÚBLICO MUNICIPAL NO ANO LETIVO DE 2019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 w:val="22"/>
          <w:szCs w:val="22"/>
          <w:u w:val="single"/>
        </w:rPr>
        <w:t>DIAB TAHA</w:t>
      </w:r>
      <w:r>
        <w:rPr>
          <w:sz w:val="22"/>
          <w:szCs w:val="22"/>
        </w:rPr>
        <w:t xml:space="preserve">, Prefeito Municipal de Colina, no uso de suas atribuições legais, considerando a necessidade de estabelecer cronograma, normas, procedimentos e critérios que assegurem legalidade e transparência ao processo inicial de atribuição de classes e aulas para o ano letivo de 2019 nas escolas da Rede Municipal de Ensino, observadas as diretrizes contidas na Lei Federal n.º 9394/96 – LDB e Lei Complementar n.º 120/2009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VE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ab/>
        <w:t xml:space="preserve">Artigo 1º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Compete a Responsável pelo Expediente da Secretaria Municipal de Educação e Cultura designar a Comissão Municipal que ficará encarregada da execução, coordenação, acompanhamento e supervisão permanente do processo anual de atribuição de classes e aulas, sob sua responsabilidade, em todas as fases e etapas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arágrafo Único –</w:t>
      </w:r>
      <w:r>
        <w:rPr>
          <w:bCs/>
          <w:sz w:val="22"/>
          <w:szCs w:val="22"/>
        </w:rPr>
        <w:t xml:space="preserve"> A Comissão Municipal a que se refere o caput deste artigo, deverá contar com, no mínimo, 2 (dois) Diretores de Escola,  2 (dois) Coordenadores Pedagógicos, 2 (dois) Técnicos da Secretaria Municipal de Educação e Cultura e 1 (um) Técnico do Departamento Municipal de Recursos Humanos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Artigo 2º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Compete ao Diretor de Escola a atribuição de classes e aulas aos docentes com sede de controle de frequência na unidade escolar, procurando garantir as melhores condições para a viabilização da proposta pedagógica da escola; compatibilizando, sempre que possível, as cargas horárias das classes e das aulas com as jornadas de trabalho docente e as opções dos docentes; observando o campo de atuação e a ordem de classificação dos profissionais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arágrafo 1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Aplica-se o disposto no caput deste artigo às situações de acumulação remunerad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arágrafo 2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É obrigatória a participação dos docentes em todas as fases do processo de atribuição de classes e aulas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Artigo 3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Em nível de Secretaria Municipal de Educação, a atribuição de classes e aulas observará as mesmas diretrizes do artigo anterior, em especial a compatibilização das situações de acumulação, e será efetuada pelos servidores designados na Comissão de que trata o artigo 1º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Artigo 4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Os docentes, que se encontrem em qualquer das situações a seguir especificadas, participarão do processo de atribuição de classes e aulas, ficando afastados enquanto nelas permanecerem, nos termos da Lei Complementar nº. 120/2009 e suas alterações posteriores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I – Readaptado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 – Nomeado para Apoio Pedagógico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I – Licenciado para tratar de interesse particular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Artigo 5º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Para efeito do que dispõe o presente Decreto, consideram-se campos de atuação referentes a classes ou a aulas a serem atribuídas, os seguintes âmbitos de atuação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I – Classe</w:t>
      </w:r>
      <w:r>
        <w:rPr>
          <w:bCs/>
          <w:sz w:val="22"/>
          <w:szCs w:val="22"/>
        </w:rPr>
        <w:t xml:space="preserve"> – campo de atuação referente às turmas da Educação Infantil e às classes dos Anos Iniciais do Ensino Fundamental e aos termos da Educação de Jovens e Adultos – EJA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I – Aulas</w:t>
      </w:r>
      <w:r>
        <w:rPr>
          <w:bCs/>
          <w:sz w:val="22"/>
          <w:szCs w:val="22"/>
        </w:rPr>
        <w:t xml:space="preserve"> – campo de atuação referente às aulas das disciplinas diversificadas da Educação Infantil, dos Anos Iniciais do Ensino Fundamental e da EJA: Arte, Educação Física, Informática e Inglês; às aulas do Atendimento Educacional Especializado (AEE) e às aulas dos Anos Finais do Ensino Fundamental e das séries do Ensino Médio Profissional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II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ducação Especial</w:t>
      </w:r>
      <w:r>
        <w:rPr>
          <w:bCs/>
          <w:sz w:val="22"/>
          <w:szCs w:val="22"/>
        </w:rPr>
        <w:t xml:space="preserve"> – campo de atuação referente às aulas das salas de recurso de Educação Especial na educação infantil, nos ensinos fundamental e médio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igo 6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A atribuição de classes e aulas no processo inicial, aos docentes inscritos e classificados, ocorrerá em duas fases: de Unidade Escolar sede de controle de frequência (Fase 1) e de Secretaria Municipal de Educação nas dependências da EMEF “Cel. José Venâncio Dias” e  EMEF “Lamounier de Andrade” (Fase 2), na seguinte conformidade:</w:t>
      </w:r>
    </w:p>
    <w:p>
      <w:pPr>
        <w:pStyle w:val="Normal"/>
        <w:spacing w:lineRule="auto" w:line="276"/>
        <w:ind w:firstLine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se 1</w:t>
      </w:r>
      <w:r>
        <w:rPr>
          <w:bCs/>
          <w:sz w:val="22"/>
          <w:szCs w:val="22"/>
        </w:rPr>
        <w:t xml:space="preserve"> – de Unidade Escolar: aos titulares de cargo classificados na Unidade Escolar par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constituição de jornada de trabalho;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I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se 2</w:t>
      </w:r>
      <w:r>
        <w:rPr>
          <w:bCs/>
          <w:sz w:val="22"/>
          <w:szCs w:val="22"/>
        </w:rPr>
        <w:t xml:space="preserve"> – de Secretaria Municipal de Educação nas dependências da EMEF “Cel. José Venâncio Dias” e  da EMEF “Lamounier de Andrade”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composição de jornada de trabalho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constituição de jornada de trabalho aos adidos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constituição de jornada de trabalho aos classificados convocados do Concurso Público nº 001/2018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carga suplementar de trabalho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atribuição de carga horária aos classificados convocados dos Processos Seletivos nº. 001/2017 (11ª classificada PEIPE e 8ª. classificada PEB I) e nº. 001/2018.</w:t>
      </w:r>
    </w:p>
    <w:p>
      <w:pPr>
        <w:pStyle w:val="Normal"/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Parágrafo 1º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A atribuição de classes e aulas (Fase 1) da ETAM “São Francisco de Assis” será realizada, excepcionalmente, na EMEF “Lamounier de Andrade”, considerando sua especificidade rural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arágrafo 2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Em qualquer fase, a atribuição de classes e aulas deverá observar a seguinte ordem de prioridade quanto à situação funcional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I   –</w:t>
      </w:r>
      <w:r>
        <w:rPr>
          <w:bCs/>
          <w:sz w:val="22"/>
          <w:szCs w:val="22"/>
        </w:rPr>
        <w:t xml:space="preserve"> Titulares de Cargo;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I  –</w:t>
      </w:r>
      <w:r>
        <w:rPr>
          <w:bCs/>
          <w:sz w:val="22"/>
          <w:szCs w:val="22"/>
        </w:rPr>
        <w:t xml:space="preserve"> Titulares de Cargo Adidos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III –</w:t>
      </w:r>
      <w:r>
        <w:rPr>
          <w:bCs/>
          <w:sz w:val="22"/>
          <w:szCs w:val="22"/>
        </w:rPr>
        <w:t xml:space="preserve"> Convocados do Concurso Público nº. 001/2018;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IV –</w:t>
      </w:r>
      <w:r>
        <w:rPr>
          <w:bCs/>
          <w:sz w:val="22"/>
          <w:szCs w:val="22"/>
        </w:rPr>
        <w:t xml:space="preserve"> Convocadas do Processos Seletivo nº. 001/2017 (11ª classificada PEIPE e 8ª. classificada PEB I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nvocados do Processo Seletivo nº. 001/201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ab/>
        <w:t xml:space="preserve">              Artigo 7º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As classes e aulas serão atribuídas, obrigatoriamente, a docente ou candidato a contratação temporária devidamente habilitado, portador de diploma de licenciatura plena na disciplina a ser atribuída, ou de bacharelado para as situações específicas do ensino técnico profissional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1º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Além das aulas da disciplina específica e/ou não específica, poderão ser atribuídas aulas das demais disciplinas de habilitação do docente ou candidato, observada a necessidade pedagógica da unidade escolar e o perfil do docente, para constituição/composição de jornada de trabalho, respeitado o direito dos demais titulares de cargos, e carga suplementar de trabalho.</w:t>
      </w:r>
    </w:p>
    <w:p>
      <w:pPr>
        <w:pStyle w:val="Normal"/>
        <w:spacing w:lineRule="auto" w:line="276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2º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Consideram-se demais disciplinas de habilitação do docente, para fins de atribuição, na forma de que trata o caput deste artigo, a(s) disciplina(s) identificada(s) pela análise do histórico do respectivo curso, em que se registre, no mínimo, o somatório de 160 (cento e sessenta) horas de estudos de disciplinas afins/conteúdos da disciplina a ser atribuída.  </w:t>
      </w:r>
    </w:p>
    <w:p>
      <w:pPr>
        <w:pStyle w:val="Normal"/>
        <w:spacing w:lineRule="auto" w:line="276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b/>
          <w:sz w:val="22"/>
          <w:szCs w:val="22"/>
        </w:rPr>
        <w:t xml:space="preserve">Parágrafo 3º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Somente após esgotadas as possibilidades de atribuição de classes e aulas  na forma prevista no caput deste artigo, é que as aulas remanescentes poderão ser atribuídas aos portadores de qualificações docentes classificados no Processo Seletivo, mediante verificação do somatório de 160 (cento e sessenta) horas de estudos das disciplinas afins/conteúdos da disciplina a ser atribuída, registradas no histórico escolar de curso de nível superior, na seguinte ordem de prioridade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 –</w:t>
      </w:r>
      <w:r>
        <w:rPr>
          <w:sz w:val="22"/>
          <w:szCs w:val="22"/>
        </w:rPr>
        <w:t xml:space="preserve"> portadores de diploma de Licenciatura Curta;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 –</w:t>
      </w:r>
      <w:r>
        <w:rPr>
          <w:sz w:val="22"/>
          <w:szCs w:val="22"/>
        </w:rPr>
        <w:t xml:space="preserve"> portadores de diploma de Bacharel ou de Tecnólogo de nível superior. </w:t>
      </w:r>
    </w:p>
    <w:p>
      <w:pPr>
        <w:pStyle w:val="Normal"/>
        <w:spacing w:lineRule="auto" w:line="276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8º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A atribuição de aulas da disciplina de Educação Física será efetuada apenas a docentes e candidatos devidamente habilitados, portadores de licenciatura plena e do registro profissional no Conselho Regional de Educação Física –CREF, nos termos do art. 1º da Lei Federal nº. 9.696/1998. </w:t>
      </w:r>
    </w:p>
    <w:p>
      <w:pPr>
        <w:pStyle w:val="Normal"/>
        <w:spacing w:lineRule="auto" w:line="276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b/>
          <w:sz w:val="22"/>
          <w:szCs w:val="22"/>
        </w:rPr>
        <w:t xml:space="preserve">Artigo 9º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No processo de atribuição de classes e aulas deverá também ser observad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as classes e ou aulas em substituição somente poderão ser atribuídas a docente que venha efetivamente assumi-las, sendo expressamente vedada a atribuição de substituições sequenciais, inclusive durante o ano;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as aulas do Projeto de Reforço Escolar dos anos iniciais e finais do Ensino Fundamental e da Educação de Jovens e Adultos (EJA) poderão ser atribuídas a docentes efetivos da Rede Municipal de Ensino, observado o perfil docente, objetivando garantir as melhores condições de desenvolvimento do projeto pedagógico e a superação do déficit de aprendizagem dos conteúdos curriculares específicos de cada etapa de ensi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Artigo 10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Ficam convocados para as sessões de atribuição inicial de classes e aulas – ano letivo 2019, a serem realizadas nas Unidades Escolares sedes de controle de frequência da Rede Municipal de Ensino, na EMEF “Cel. José Venâncio Dias” e na EMEF “Lamounier de Andrade”, os Professores de Educação Infantil Creche e Pré-Escola (PEIC e PEIPE) efetivos da Rede Municipal de Ensino; os Professores de Educação Básica I (PEB I) e Professores de Educação Básica II (PEB II) efetivos das Redes Municipal e Estadual (Municipalização) de Ensino; os Professores PEIC, PEIPE, PEB I e PEB II convocados do Concurso Público nº. 001/2018; as professoras </w:t>
      </w:r>
      <w:r>
        <w:rPr>
          <w:bCs/>
          <w:sz w:val="22"/>
          <w:szCs w:val="22"/>
        </w:rPr>
        <w:t>11ª classificada PEIPE e 8ª. classificada PEB I no Processo Seletivo nº. 001/2017;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os</w:t>
      </w:r>
      <w:r>
        <w:rPr>
          <w:color w:val="000000"/>
          <w:sz w:val="22"/>
          <w:szCs w:val="22"/>
        </w:rPr>
        <w:t xml:space="preserve"> Professores de Educação Básica classificados  no Processo Seletivo nº. 001/2018, conforme cronograma:</w:t>
      </w:r>
    </w:p>
    <w:p>
      <w:pPr>
        <w:pStyle w:val="Normal"/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1/01/2019</w:t>
      </w:r>
      <w:r>
        <w:rPr>
          <w:b/>
          <w:sz w:val="22"/>
          <w:szCs w:val="22"/>
        </w:rPr>
        <w:t xml:space="preserve">  (segunda-feir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 – Local:</w:t>
      </w:r>
      <w:r>
        <w:rPr>
          <w:sz w:val="22"/>
          <w:szCs w:val="22"/>
        </w:rPr>
        <w:t xml:space="preserve"> nas Unidades Escolares Sedes de Controle de Frequênc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Educação Infantil – Creche e Pré-Escola, para atribuição de jornad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3h00 – EMEI “Profª. Adércia Teixeira Gontijo Ferreira; EMEI “Clarice Camolese Daher”;  EMEI “Vereador José Ângelo de Souza”; EMEI “Vereador Lupércio Polizelli”; EMEI “ André Garcia”; EMEI “Maria Aparecida Zanette de Camargo”; EMEI “Maria Luiza Toledo Guarnieri” e EMEI “Pedro Cardeal Magosso”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teressados:</w:t>
      </w:r>
      <w:r>
        <w:rPr>
          <w:sz w:val="22"/>
          <w:szCs w:val="22"/>
        </w:rPr>
        <w:t xml:space="preserve"> PEIC e PEIPE titulares de cargo na Rede Municipal de Ensi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Ensino Fundamental Anos Iniciais, para atribuição de jornad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3h00 – EMEF “Ananias do Nascimento”; EMEF “Antonio Daher”; EMEF “Cel. José Venâncio Dias”; EMEF “Henrique Ernesto Paro” e  EMEF “Profª Suzel Polizelli Milani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teressados:</w:t>
      </w:r>
      <w:r>
        <w:rPr>
          <w:sz w:val="22"/>
          <w:szCs w:val="22"/>
        </w:rPr>
        <w:t xml:space="preserve"> PEB I, PEB I Informática e PEB II – Arte, Inglês e Educação Física – titulares de cargo nas Redes Municipal e Estadual (Municipalização) de Ensi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2/01/2019</w:t>
      </w:r>
      <w:r>
        <w:rPr>
          <w:b/>
          <w:sz w:val="22"/>
          <w:szCs w:val="22"/>
        </w:rPr>
        <w:t xml:space="preserve"> (terça-feir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 Local</w:t>
      </w:r>
      <w:r>
        <w:rPr>
          <w:sz w:val="22"/>
          <w:szCs w:val="22"/>
        </w:rPr>
        <w:t>: na EMEF “Cel. José Venâncio Dias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Fundamental Anos Iniciais, para atribuição de jornad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8h0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nteressados: </w:t>
      </w:r>
      <w:r>
        <w:rPr>
          <w:sz w:val="22"/>
          <w:szCs w:val="22"/>
        </w:rPr>
        <w:t>PEB I – AEE titulares de cargo e adido na Rede Municipal de Ensin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Educação Infantil – Creche, para atribuição de jornad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8h3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teressados:</w:t>
      </w:r>
      <w:r>
        <w:rPr>
          <w:sz w:val="22"/>
          <w:szCs w:val="22"/>
        </w:rPr>
        <w:t xml:space="preserve"> PEIC convocados do Concurso Público nº. 001/20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Educação Infantil – Creche, para atribuição de carga horári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9h0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nteressados: </w:t>
      </w:r>
      <w:r>
        <w:rPr>
          <w:sz w:val="22"/>
          <w:szCs w:val="22"/>
        </w:rPr>
        <w:t>PEIC classificados no Processo Seletivo nº. 001/201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Educação Infantil – Pré-Escola, para atribuição de jornad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9h3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nteressados: </w:t>
      </w:r>
      <w:r>
        <w:rPr>
          <w:sz w:val="22"/>
          <w:szCs w:val="22"/>
        </w:rPr>
        <w:t>PEIPE convocados do Concurso Público nº. 001/201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Educação Infantil – Pré-Escola, para atribuição de carga horári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0h3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teressados: </w:t>
      </w:r>
      <w:r>
        <w:rPr>
          <w:sz w:val="22"/>
          <w:szCs w:val="22"/>
        </w:rPr>
        <w:t>PEIPE classificados nos Processos Seletivos  nºs. 001/2017 (</w:t>
      </w:r>
      <w:r>
        <w:rPr>
          <w:bCs/>
          <w:sz w:val="22"/>
          <w:szCs w:val="22"/>
        </w:rPr>
        <w:t>11ª classificada)</w:t>
      </w:r>
      <w:r>
        <w:rPr>
          <w:sz w:val="22"/>
          <w:szCs w:val="22"/>
        </w:rPr>
        <w:t xml:space="preserve"> e nº. 001/201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Ensino Fundamental Anos Iniciais, para atribuição de jornad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3h3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nteressados: </w:t>
      </w:r>
      <w:r>
        <w:rPr>
          <w:sz w:val="22"/>
          <w:szCs w:val="22"/>
        </w:rPr>
        <w:t>PEB I – Convocados do Concurso Público nº. 001/201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Ensino Fundamental Anos Iniciais, para atribuição de carga horári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4h3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teressados:</w:t>
      </w:r>
      <w:r>
        <w:rPr>
          <w:sz w:val="22"/>
          <w:szCs w:val="22"/>
        </w:rPr>
        <w:t xml:space="preserve"> PEB I classificados nos Processos Seletivos nº. 001/2017</w:t>
      </w:r>
      <w:r>
        <w:rPr>
          <w:bCs/>
          <w:sz w:val="22"/>
          <w:szCs w:val="22"/>
        </w:rPr>
        <w:t xml:space="preserve"> (8ª. classificada PEB I)</w:t>
      </w:r>
      <w:r>
        <w:rPr>
          <w:sz w:val="22"/>
          <w:szCs w:val="22"/>
        </w:rPr>
        <w:t xml:space="preserve"> e nº. 001/201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3/01/2019</w:t>
      </w:r>
      <w:r>
        <w:rPr>
          <w:b/>
          <w:sz w:val="22"/>
          <w:szCs w:val="22"/>
        </w:rPr>
        <w:t xml:space="preserve"> (quarta-feir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– Local: </w:t>
      </w:r>
      <w:r>
        <w:rPr>
          <w:sz w:val="22"/>
          <w:szCs w:val="22"/>
        </w:rPr>
        <w:t>na EMEF “Lamounier de Andrade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sino Fundamental Anos Finais e Médio Profissional, para atribuição de jornada de trabalh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8h00 – EMEF “Lamounier de Andrade” e 9h00 – ETAM “São Francisco de Assis”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nteressados: </w:t>
      </w:r>
      <w:r>
        <w:rPr>
          <w:sz w:val="22"/>
          <w:szCs w:val="22"/>
        </w:rPr>
        <w:t>PEB II e PEB I Informática titulares de cargo nas Redes Municipal e Estadual (Municipalização) de Ensin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Infantil e Ensino Fundamental Anos Iniciais, para composição de jornad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0h0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teressados:</w:t>
      </w:r>
      <w:r>
        <w:rPr>
          <w:sz w:val="22"/>
          <w:szCs w:val="22"/>
        </w:rPr>
        <w:t xml:space="preserve"> PEB I Informátic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B II Arte, Educação Física e Inglês titulares de cargo na Rede Municipal de Ensi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Ensino Fundamental Anos Finais e Médio Profissional, para atribuição de jornad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0h3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teressados:</w:t>
      </w:r>
      <w:r>
        <w:rPr>
          <w:sz w:val="22"/>
          <w:szCs w:val="22"/>
        </w:rPr>
        <w:t xml:space="preserve"> PEB II convocados do Concurso Público nº. 001/2018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Fundamental Anos Finais e Médio Profissional, para atribuição de carga suplementar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1h0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teressados:</w:t>
      </w:r>
      <w:r>
        <w:rPr>
          <w:sz w:val="22"/>
          <w:szCs w:val="22"/>
        </w:rPr>
        <w:t xml:space="preserve"> PEB II titulares de cargo na Rede Municipal de Ensin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Ensino Fundamental Anos Finais e Ensino Médio Profissional, para atribuição de carga horária de trabalh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4h0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nteressados: </w:t>
      </w:r>
      <w:r>
        <w:rPr>
          <w:sz w:val="22"/>
          <w:szCs w:val="22"/>
        </w:rPr>
        <w:t>PEB II convocados do Processo Seletivo nº. 001/2018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 xml:space="preserve">Artigo 11 </w:t>
      </w:r>
      <w:r>
        <w:rPr>
          <w:b/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 Professores da Educação Básica titulares de cargo e temporários interessados em acumular cargos deverão apresentar nas sessões de atribuição de classes e aulas, obrigatoriamente, declaração de vínculo empregatício e horário de trabalho, sob pena de serem desclassificados havendo incompatibilidade de jornadas de trabalho, nos termos da CF/88, da Lei Complementar n.º 120/2009, do Decreto n.º 2.140/2002, do Decreto n.º 3.518/2013 e do Decreto n.º 3.519/201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rtigo 1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Os Professores de Educação Básica convocados do Concurso Público nº. 001/2018 e dos Processos Seletivos nº. 001/2017 </w:t>
      </w:r>
      <w:r>
        <w:rPr>
          <w:bCs/>
          <w:sz w:val="22"/>
          <w:szCs w:val="22"/>
        </w:rPr>
        <w:t>(11ª classificada PEIPE e 8ª. classificada PEB I)</w:t>
      </w:r>
      <w:r>
        <w:rPr>
          <w:sz w:val="22"/>
          <w:szCs w:val="22"/>
        </w:rPr>
        <w:t xml:space="preserve"> e nº. 001/2018 que forem investidos em jornadas na Rede Municipal de Ensino deverão atender aos requisitos básicos para investidura nas funções e aos Capítulos III e IV da Lei Complementar n.º 120/2009, </w:t>
      </w:r>
      <w:r>
        <w:rPr>
          <w:b/>
          <w:sz w:val="22"/>
          <w:szCs w:val="22"/>
        </w:rPr>
        <w:t>comparecendo às sessões de atribuição de classes e aulas munidos dos documentos de identificação pessoal e certificados de escolaridade correlatos ao cargo/função-docente que pleiteia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bem como se apresentando para o exercício do cargo/função-docente em 22 de janeiro de 2019 nas respectivas Unidades Escolares de Educação Infantil – Creche e Pré-Escola, e em 25 de janeiro de 2019 nas respectivas Unidades Escolares de Ensino Fundamental – anos iniciais e finais, no Ensino Médio Profissional e na EJA</w:t>
      </w:r>
      <w:r>
        <w:rPr>
          <w:sz w:val="22"/>
          <w:szCs w:val="22"/>
        </w:rPr>
        <w:t>, objetivando integrar-se ao corpo docente e às atividades correlatas ao ano letivo, conforme Calendário Escolar/201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Artigo 1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Ficam os professores efetivos e convocados cientes de que uma vez investidos na docência de</w:t>
      </w:r>
      <w:r>
        <w:rPr>
          <w:bCs/>
          <w:color w:val="000000"/>
          <w:sz w:val="22"/>
          <w:szCs w:val="22"/>
        </w:rPr>
        <w:t xml:space="preserve"> classes e aulas</w:t>
      </w:r>
      <w:r>
        <w:rPr>
          <w:bCs/>
          <w:sz w:val="22"/>
          <w:szCs w:val="22"/>
        </w:rPr>
        <w:t xml:space="preserve"> da educação básica, obrigam-se a participar ativamente de todas as ações implementadas pelo município, por meio da Secretaria Municipal de Educação e Cultura, que visem à formação continuada dos profissionais, à melhoria dos indicadores de aprendizagem e à valorização da educação municipal, especialmente aquelas instituídas por adesão aos Programas dos Governos Federal e Estadual, a exemplo do “Programa Ler e Escrever”, do EMAI, do “Pacto Nacional pela Alfabetização na Idade Certa”, entre outros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ab/>
        <w:t xml:space="preserve">Artigo 14 – </w:t>
      </w:r>
      <w:r>
        <w:rPr>
          <w:sz w:val="22"/>
          <w:szCs w:val="22"/>
        </w:rPr>
        <w:t>Este Decreto entrará em vigor na data de sua publicação e será afixado no quadro de avisos da Municipalidade, na Secretaria Municipal de Educação e Cultura e nas Unidades Escolares da Rede Municipal de Ens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efeitura Municipal de Colina, 28 de dezembro de 2018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DIAB TAH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efeito Municipal de Colin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egistrada na Secretaria competente e publicado por afixação no quadro de avisos desta Municipalidade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7"/>
        <w:rPr>
          <w:sz w:val="22"/>
          <w:szCs w:val="22"/>
        </w:rPr>
      </w:pPr>
      <w:r>
        <w:rPr>
          <w:sz w:val="22"/>
          <w:szCs w:val="22"/>
        </w:rPr>
        <w:t>RUBENS PEREIRA DA SILVA JUNIOR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7"/>
        <w:rPr/>
      </w:pPr>
      <w:r>
        <w:rPr>
          <w:b/>
          <w:sz w:val="22"/>
          <w:szCs w:val="22"/>
        </w:rPr>
        <w:t>Secretário Municipal de Governo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textAlignment w:val="auto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2892" w:top="2948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15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68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color w:val="FF0000"/>
        <w:sz w:val="24"/>
      </w:rPr>
    </w:pPr>
    <w:r>
      <w:rPr>
        <w:rFonts w:cs="Courier;Courier New" w:ascii="Courier;Courier New" w:hAnsi="Courier;Courier New"/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uto" w:line="276" w:before="0" w:after="0"/>
      <w:rPr>
        <w:b w:val="false"/>
        <w:b w:val="false"/>
        <w:i w:val="false"/>
        <w:i w:val="false"/>
        <w:color w:val="000000"/>
        <w:sz w:val="22"/>
        <w:szCs w:val="22"/>
      </w:rPr>
    </w:pPr>
    <w:r>
      <w:rPr>
        <w:i w:val="false"/>
        <w:color w:val="000000"/>
        <w:sz w:val="22"/>
        <w:szCs w:val="22"/>
      </w:rPr>
      <w:t>DECRETO Nº 4.093, DE 28 DE DEZEMBRO DE 2018.</w:t>
    </w:r>
  </w:p>
  <w:p>
    <w:pPr>
      <w:pStyle w:val="Head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03:00Z</dcterms:created>
  <dc:creator>USUÁRIO</dc:creator>
  <dc:description/>
  <cp:keywords/>
  <dc:language>en-US</dc:language>
  <cp:lastModifiedBy>Juridico</cp:lastModifiedBy>
  <cp:lastPrinted>2018-12-28T08:29:00Z</cp:lastPrinted>
  <dcterms:modified xsi:type="dcterms:W3CDTF">2019-01-07T18:19:00Z</dcterms:modified>
  <cp:revision>4</cp:revision>
  <dc:subject/>
  <dc:title>_______Colina, 03 de Outubro de 1.995.</dc:title>
</cp:coreProperties>
</file>