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one: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 solicitar o abatimento do Imposto Sobre Serviços de Qualquer Natureza (ISSQN), referente a mão de obra, empregadas na construção do imóvel, conforme as Notas Fiscais de Serviços em ane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2714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4318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020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Windows 98SE</dc:creator>
  <dc:description/>
  <cp:keywords/>
  <dc:language>en-US</dc:language>
  <cp:lastModifiedBy>receita</cp:lastModifiedBy>
  <cp:lastPrinted>2020-07-13T09:50:00Z</cp:lastPrinted>
  <dcterms:modified xsi:type="dcterms:W3CDTF">2025-01-07T19:34:00Z</dcterms:modified>
  <cp:revision>8</cp:revision>
  <dc:subject/>
  <dc:title/>
</cp:coreProperties>
</file>