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REQUERIMENTO – TERMO DE HABITE-SE -    ISENÇÃO ISSQN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Solicito a expedição do Termo de Habite-se a isenção do ISSQN da construção do imóvel para fins de moradia, conforme incentivo a Projetos Habitacionais de Interesse Social, especificamente para o atendimento do Programa Federal “Minha Casa, Minha Vida”.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1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presentar a Nota Fiscal da Madeira, utilizadas na constr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F - Documento de Origem Florestal (Observação: fica dispensado a apresentação do DOF, caso for utilizado a madeira de Eucalipto na construçã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presentar contrato comprovando fazer parte do programa habitacional </w:t>
            </w:r>
            <w:r>
              <w:rPr>
                <w:rStyle w:val="StrongEmphasis"/>
              </w:rPr>
              <w:t>casa verde e amarel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sz w:val="40"/>
        <w:szCs w:val="4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7620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83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</w:t>
    </w:r>
    <w:r>
      <w:rPr>
        <w:rFonts w:cs="Arial" w:ascii="Arial" w:hAnsi="Arial"/>
        <w:b/>
        <w:bCs/>
        <w:iCs/>
        <w:sz w:val="32"/>
      </w:rPr>
      <w:t xml:space="preserve">Secretaria de Infraestrutura e Projetos 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4:00Z</dcterms:created>
  <dc:creator>Windows 98SE</dc:creator>
  <dc:description/>
  <cp:keywords/>
  <dc:language>en-US</dc:language>
  <cp:lastModifiedBy>receita</cp:lastModifiedBy>
  <cp:lastPrinted>2019-04-29T15:56:00Z</cp:lastPrinted>
  <dcterms:modified xsi:type="dcterms:W3CDTF">2025-02-04T19:23:00Z</dcterms:modified>
  <cp:revision>27</cp:revision>
  <dc:subject/>
  <dc:title/>
</cp:coreProperties>
</file>