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– REALIZAÇÃO DE EVENTOS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(ANTECEDÊNCIA DE 15 DIAS)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3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DADOS DO RESPONSÁVEL OU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  )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  Estado:                Cep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EVENTO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Ev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Evento:</w:t>
            </w:r>
          </w:p>
        </w:tc>
      </w:tr>
      <w:tr>
        <w:trPr>
          <w:trHeight w:val="99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event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 do evento: ________:________ horas; 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7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1545" w:hRule="atLeast"/>
        </w:trPr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32"/>
                <w:szCs w:val="32"/>
                <w:u w:val="single"/>
              </w:rPr>
              <w:t>TERMO DE RESPONSABILIDADE</w:t>
            </w:r>
          </w:p>
          <w:p>
            <w:pPr>
              <w:pStyle w:val="Normal"/>
              <w:ind w:left="319" w:right="22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07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2 de 22/10/2020 “Plano Diretor” aqui constante(s) abaixo, a saber que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, por qualquer dano caus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– Cumprir as normas de segurança, sanitária, ambiental e demais normas vigen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– Estou ciente de que a apuração de qualquer irregularidade implicará na cassação do Alvará de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sem prejuízo das demais penalidades aplicáveis nas esferas administrativa, civil e penal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 – Sou responsável pelo presente Termo.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lina-SP, _____ de __________________ de _____________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__________________________________________________________________     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ssinatura do Responsável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tbl>
            <w:tblPr>
              <w:tblW w:w="11411" w:type="dxa"/>
              <w:jc w:val="left"/>
              <w:tblInd w:w="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11"/>
            </w:tblGrid>
            <w:tr>
              <w:trPr>
                <w:trHeight w:val="864" w:hRule="atLeast"/>
              </w:trPr>
              <w:tc>
                <w:tcPr>
                  <w:tcW w:w="1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NEXO AO REQUERIMENTO OS SEGUINTES DOCUMENTOS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  CNPJ e Inscrição Estadual da Empres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-  Cópia de RG, CPF ou CNH do requerente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-  Comprovante de Endereço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4- Certificado de Licenciamento Integrado ou Alvará de Licença e Funcionamento do presente exercício (no caso da empresa estabelecida no município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284" w:top="34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Colina – Estado de São Paulo   - CEP: 14770-000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113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3:00Z</dcterms:created>
  <dc:creator>Windows 98SE</dc:creator>
  <dc:description/>
  <cp:keywords/>
  <dc:language>en-US</dc:language>
  <cp:lastModifiedBy>receita</cp:lastModifiedBy>
  <cp:lastPrinted>2023-10-03T16:02:00Z</cp:lastPrinted>
  <dcterms:modified xsi:type="dcterms:W3CDTF">2025-02-04T18:27:00Z</dcterms:modified>
  <cp:revision>28</cp:revision>
  <dc:subject/>
  <dc:title/>
</cp:coreProperties>
</file>