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Exmo Sr. Prefeito do Município de Colina- SP.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RIMENTO – SHOW AO VIVO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TECEDÊNCIA DE 10 DIAS)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9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                                           Celular (   )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Estado:                   Cep: 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DO ESTABELECIMENTO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9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43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(    )                                           Celular (    ) </w:t>
            </w:r>
          </w:p>
        </w:tc>
      </w:tr>
      <w:tr>
        <w:trPr>
          <w:trHeight w:val="36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DO SHOW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Show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tiva de Público:</w:t>
            </w:r>
          </w:p>
        </w:tc>
      </w:tr>
      <w:tr>
        <w:trPr>
          <w:trHeight w:val="38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 do Show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rio de término do Show: ________:________ horas;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63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3"/>
      </w:tblGrid>
      <w:tr>
        <w:trPr>
          <w:trHeight w:val="12379" w:hRule="atLeast"/>
        </w:trPr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32"/>
                <w:szCs w:val="32"/>
              </w:rPr>
              <w:t>TERMO DE RESPONSABILIDADE</w:t>
            </w:r>
          </w:p>
          <w:p>
            <w:pPr>
              <w:pStyle w:val="Normal"/>
              <w:ind w:left="1103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03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1103" w:hanging="425"/>
              <w:rPr>
                <w:rStyle w:val="Emphasis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1103" w:hanging="425"/>
              <w:rPr/>
            </w:pPr>
            <w:r>
              <w:rPr>
                <w:sz w:val="26"/>
                <w:szCs w:val="26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1103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Declaro ter conhecimento das Leis Complementares Municipais nº.s 005/99 de 01/09/1999 “Código de Posturas”,  nº 173 de 21/11/2012 (Código Tributário Municipal), nº 285 de 22/12/2022 “Plano Diretor” aqui constante(s) abaixo, a saber que: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– todos os documentos que instruem o presente processo de Alvará de Funcionamento Provisóri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Assumo toda responsabilidade, pelo exercício de atividade, bem como , por qualquer dano causado.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– A atividade a ser exercida se enquadra como de “baixa risco”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– Cumprir as normas de segurança, sanitária, ambiental e demais normas vigentes;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– estou ciente de que a apuração de qualquer irregularidade implicará na cassação do Alvará de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– sou responsável pelo imóvel onde funcionará o estabelecimento, seja na figura de locatário ou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prietário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– sou responsável pelo presente Termo, mesmo em caso de transferência do estabelecimento, até que sejam tomadas as providências para alteração do Alvará de Funcionamento. </w:t>
            </w:r>
          </w:p>
          <w:p>
            <w:pPr>
              <w:pStyle w:val="Normal"/>
              <w:ind w:left="3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Colina-SP, _____ de __________________ de _____________. 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_________________________________________                                                                                                    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Assinatura do Interessado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tbl>
            <w:tblPr>
              <w:tblW w:w="11411" w:type="dxa"/>
              <w:jc w:val="left"/>
              <w:tblInd w:w="1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11"/>
            </w:tblGrid>
            <w:tr>
              <w:trPr>
                <w:trHeight w:val="864" w:hRule="atLeast"/>
              </w:trPr>
              <w:tc>
                <w:tcPr>
                  <w:tcW w:w="1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NEXO AO REQUERIMENTO OS SEGUINTES DOCUMENTO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-  Cópia de RG e CPF do requerente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-  Comprovante de Endereço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4- Certificado de Licenciamento Integrado ou Alvará de Licença e Funcionamento do presente exercíci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20" w:leader="none"/>
              </w:tabs>
              <w:ind w:left="315" w:hanging="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sectPr>
      <w:headerReference w:type="default" r:id="rId2"/>
      <w:type w:val="nextPage"/>
      <w:pgSz w:w="12240" w:h="15840"/>
      <w:pgMar w:left="720" w:right="720" w:gutter="0" w:header="360" w:top="1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945</wp:posOffset>
          </wp:positionH>
          <wp:positionV relativeFrom="paragraph">
            <wp:posOffset>-128905</wp:posOffset>
          </wp:positionV>
          <wp:extent cx="1210945" cy="1490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                          </w:t>
    </w:r>
    <w:r>
      <w:rPr>
        <w:sz w:val="18"/>
      </w:rPr>
      <w:t>Rua Antônio Paulo de Miranda, 466 – Cx. Postal 41 -  Telefone (17) 3341-9445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20:00Z</dcterms:created>
  <dc:creator>Windows 98SE</dc:creator>
  <dc:description/>
  <cp:keywords/>
  <dc:language>en-US</dc:language>
  <cp:lastModifiedBy>receita</cp:lastModifiedBy>
  <cp:lastPrinted>2019-05-21T10:53:00Z</cp:lastPrinted>
  <dcterms:modified xsi:type="dcterms:W3CDTF">2023-08-29T20:29:00Z</dcterms:modified>
  <cp:revision>25</cp:revision>
  <dc:subject/>
  <dc:title/>
</cp:coreProperties>
</file>