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REQUERIMENTO DECLARAÇÃO TROCA DE VÉICULO – TÁX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305"/>
      </w:tblGrid>
      <w:tr>
        <w:trPr>
          <w:trHeight w:val="292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o Taxista: 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lular/WhatsApp (   )     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"/>
        <w:gridCol w:w="6515"/>
      </w:tblGrid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VEICULO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Chassis                                      </w:t>
            </w:r>
          </w:p>
        </w:tc>
      </w:tr>
      <w:tr>
        <w:trPr>
          <w:trHeight w:val="15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nto: </w:t>
            </w:r>
            <w:r>
              <w:rPr>
                <w:b/>
                <w:sz w:val="28"/>
                <w:szCs w:val="28"/>
              </w:rPr>
              <w:t>SOLICITAR CERTIDÃO/DECLARAÇÃO PARA FINS DE TROCA DE VÉICUL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Colina - SP, 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Documento do Veículo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* Cópia de Comprovante de Residência atualizado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  <w:r>
      <w:rPr/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4:00Z</dcterms:created>
  <dc:creator>Windows 98SE</dc:creator>
  <dc:description/>
  <cp:keywords/>
  <dc:language>en-US</dc:language>
  <cp:lastModifiedBy>receita</cp:lastModifiedBy>
  <cp:lastPrinted>2021-05-24T10:21:00Z</cp:lastPrinted>
  <dcterms:modified xsi:type="dcterms:W3CDTF">2025-02-05T16:44:00Z</dcterms:modified>
  <cp:revision>15</cp:revision>
  <dc:subject/>
  <dc:title/>
</cp:coreProperties>
</file>