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RESTITUIÇÃO DE VAL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I.E  nº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746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Venho por meio de este solicitar a RESTITUIÇÃO DE VALORES, referente a pagamentos ao municípi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Municipal nº 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nte: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MOTIVO DA RESTITUIÇÃO DE VALOR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 Nome do Titular: 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                                                     RG/Ins. Est. nº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ro do Banco nº  ___________________  Agência nº 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Estado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Peço deferimento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Anexar os documentos abaixo junto com o Requerimento - Cópia do RG, CPF ou CNH do requerente, se for jurídica, apresentar cópias da Inscrição Estadual e CPNJ, cópias dos comprovantes de pagamento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Lucida Handwriting"/>
        <w:u w:val="none"/>
      </w:rPr>
      <w:t xml:space="preserve">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>Rua Antônio Paulo de Miranda, 466 – Cx. Postal 41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3215</wp:posOffset>
          </wp:positionH>
          <wp:positionV relativeFrom="paragraph">
            <wp:posOffset>125095</wp:posOffset>
          </wp:positionV>
          <wp:extent cx="217170" cy="130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48514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  <w:r>
      <w:rPr>
        <w:sz w:val="18"/>
      </w:rPr>
      <w:t>Colina – Estado  -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0:00Z</dcterms:created>
  <dc:creator>Windows 98SE</dc:creator>
  <dc:description/>
  <cp:keywords/>
  <dc:language>en-US</dc:language>
  <cp:lastModifiedBy>receita</cp:lastModifiedBy>
  <cp:lastPrinted>2024-04-15T09:34:00Z</cp:lastPrinted>
  <dcterms:modified xsi:type="dcterms:W3CDTF">2025-01-02T18:02:00Z</dcterms:modified>
  <cp:revision>48</cp:revision>
  <dc:subject/>
  <dc:title/>
</cp:coreProperties>
</file>