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– TERMO DE HABITE-SE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one (   )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da Aprovação da Construção do imóvel nº </w:t>
            </w:r>
          </w:p>
        </w:tc>
      </w:tr>
      <w:tr>
        <w:trPr>
          <w:trHeight w:val="36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27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Apresentar a Nota Fiscal da Madeira, utilizadas na constru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F - Documento de Origem Florestal (Observação: * fica dispensado a apresentação do DOF, caso for utilizado a madeira de Eucalipto na construçã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b/>
              </w:rPr>
              <w:t>Apresentação das Notas Fiscais do prestadores de Serviços da obra, para o abatimento do ISSQN, caso não sejam apresentadas as mesmas, o proprietário se responsabilizará pelo pagamento do Impost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ragraph">
            <wp:posOffset>-15367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>Rua Antônio Paulo de Miranda, 466 – Cx. Postal 41 -  Telefone (17) 3341-9445 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3-01-16T09:58:00Z</cp:lastPrinted>
  <dcterms:modified xsi:type="dcterms:W3CDTF">2023-08-29T22:04:00Z</dcterms:modified>
  <cp:revision>23</cp:revision>
  <dc:subject/>
  <dc:title/>
</cp:coreProperties>
</file>