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sz w:val="26"/>
          <w:szCs w:val="26"/>
          <w:u w:val="single"/>
        </w:rPr>
        <w:t>REQUERIMENTO SERVIÇOS DE MAQUINÁRIO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 SP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e de Contato: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39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Venho por meio deste requerer  SERVIÇOS DE MAQUINÁRIOS NA ZONA RURAL:</w:t>
            </w:r>
          </w:p>
          <w:p>
            <w:pPr>
              <w:pStyle w:val="Normal"/>
              <w:ind w:left="-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(   ) Caminhão Tanque de água c/barra e bomba por viagem    </w:t>
            </w:r>
          </w:p>
          <w:p>
            <w:pPr>
              <w:pStyle w:val="Normal"/>
              <w:ind w:left="-1134" w:hanging="0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(   ) Caminhão Basculante ou carroceria                     (   ) Motoniveladora por hora  </w:t>
            </w:r>
          </w:p>
          <w:p>
            <w:pPr>
              <w:pStyle w:val="Normal"/>
              <w:ind w:left="-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(   ) Pá Carregadeira por hora                                      (   ) Trator com roçadeira         </w:t>
            </w:r>
          </w:p>
          <w:p>
            <w:pPr>
              <w:pStyle w:val="Normal"/>
              <w:ind w:left="-1134" w:hanging="0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   ) Retro escavadeira por hora                                   (   ) Trator com Grad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(   ) Limpeza de terreno com serviço de maquinário </w:t>
            </w:r>
          </w:p>
          <w:p>
            <w:pPr>
              <w:pStyle w:val="Normal"/>
              <w:ind w:left="-1134" w:hanging="0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   ) Ensiladeira (PATRULHA AGRÍCOLA) por hora</w:t>
            </w:r>
          </w:p>
          <w:p>
            <w:pPr>
              <w:pStyle w:val="Normal"/>
              <w:ind w:left="-1134" w:hanging="0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   ) Outros:___________________________________________________________________</w:t>
            </w:r>
          </w:p>
          <w:p>
            <w:pPr>
              <w:pStyle w:val="Normal"/>
              <w:ind w:left="-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po do serviço a ser executado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tivo da solicitação do serviço: </w:t>
            </w:r>
          </w:p>
          <w:p>
            <w:pPr>
              <w:pStyle w:val="Normal"/>
              <w:ind w:left="-1134" w:hanging="0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3546"/>
        <w:gridCol w:w="2087"/>
        <w:gridCol w:w="12"/>
      </w:tblGrid>
      <w:tr>
        <w:trPr>
          <w:trHeight w:val="2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A PROPRIEDADE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Rural nº 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prietário: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da Propriedade: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rada: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ona: RURAL </w:t>
            </w:r>
          </w:p>
        </w:tc>
      </w:tr>
      <w:tr>
        <w:trPr>
          <w:trHeight w:val="36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 COLIN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 SP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 14770000</w:t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 xml:space="preserve">Peço o deferimento. </w:t>
            </w:r>
          </w:p>
          <w:p>
            <w:pPr>
              <w:pStyle w:val="Normal"/>
              <w:ind w:lef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 xml:space="preserve">Colina-SP,   _____/_____/____  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left="-26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 xml:space="preserve">_____________________________________________________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Anexar os documentos abaixo junto com o Requerimento - Cópia do RG e CPF do Requerente - Caso seja empresa, anexar o CNPJ da mesma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8"/>
          <w:tab w:val="left" w:pos="2003" w:leader="none"/>
          <w:tab w:val="left" w:pos="259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284" w:right="284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REQUERIMENTO DE UTILIZAÇÃO DE MAQUINÁRIOS PÚBLICOS NA ZONA RURAL E TERMO DE RESPONSABILIDADE PELO USO DE MAQUINÁRIOS PÚBLICOS.</w:t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: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both"/>
        <w:rPr/>
      </w:pPr>
      <w:r>
        <w:rPr>
          <w:sz w:val="26"/>
          <w:szCs w:val="26"/>
        </w:rPr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-72390</wp:posOffset>
                </wp:positionV>
                <wp:extent cx="6532880" cy="540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540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88"/>
                            </w:tblGrid>
                            <w:tr>
                              <w:trPr>
                                <w:trHeight w:val="8499" w:hRule="atLeast"/>
                              </w:trPr>
                              <w:tc>
                                <w:tcPr>
                                  <w:tcW w:w="10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Venho à presença de v. Exa., requerer autorização, para utilizar o maquinário abaixo descrito e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eclaro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qu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ssumo toda e qualquer responsabilidad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perante esta Prefeitura Municipal de Colina, neste ato representada pelo Sr. Prefeito municipal, bem como perante terceiros, por todo e qualquer dano e ou encargos, que decorram do uso do referido maquinário, motivo pelo qual o Município de Colina não deve ser responsabilizado por qualquer dano que venha ocorr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quinário(s) a ser(em) utilizado(s) na área rura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perador/motorista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   ) Uso em horário de expediente</w:t>
                                  </w:r>
                                </w:p>
                                <w:tbl>
                                  <w:tblPr>
                                    <w:tblW w:w="10001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2"/>
                                    <w:gridCol w:w="2257"/>
                                    <w:gridCol w:w="2967"/>
                                    <w:gridCol w:w="22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Nº  de hor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right="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Trabalh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4" w:hanging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Valor da h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4" w:hanging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(R$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4" w:hanging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Valor total Recolhi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4" w:hanging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(R$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Forma 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right="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Pagamen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   ) Uso fora do horário de expediente</w:t>
                                  </w:r>
                                </w:p>
                                <w:tbl>
                                  <w:tblPr>
                                    <w:tblW w:w="10001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2"/>
                                    <w:gridCol w:w="2257"/>
                                    <w:gridCol w:w="2967"/>
                                    <w:gridCol w:w="2225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Nº de hor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right="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Trabalh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4" w:hanging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Valor da h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4" w:hanging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(R$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Valor Total Recolhi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(R$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Forma 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right="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Pagamen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or ser verdade, firmo o presen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Prefeitura de Colina _____/______/__________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Assinatura do requerente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AUTORIZADO EM: _____/_____/________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425.45pt;mso-wrap-distance-left:7.05pt;mso-wrap-distance-right:7.05pt;mso-wrap-distance-top:0pt;mso-wrap-distance-bottom:0pt;margin-top:-5.7pt;mso-position-vertical-relative:text;margin-left:15.8pt;mso-position-horizontal-relative:text">
                <v:fill opacity="0f"/>
                <v:textbox inset="0in,0in,0in,0in">
                  <w:txbxContent>
                    <w:tbl>
                      <w:tblPr>
                        <w:tblW w:w="10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88"/>
                      </w:tblGrid>
                      <w:tr>
                        <w:trPr>
                          <w:trHeight w:val="8499" w:hRule="atLeast"/>
                        </w:trPr>
                        <w:tc>
                          <w:tcPr>
                            <w:tcW w:w="10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Venho à presença de v. Exa., requerer autorização, para utilizar o maquinário abaixo descrito e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eclaro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qu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ssumo toda e qualquer responsabilidad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perante esta Prefeitura Municipal de Colina, neste ato representada pelo Sr. Prefeito municipal, bem como perante terceiros, por todo e qualquer dano e ou encargos, que decorram do uso do referido maquinário, motivo pelo qual o Município de Colina não deve ser responsabilizado por qualquer dano que venha ocorrer.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quinário(s) a ser(em) utilizado(s) na área rural.</w:t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perador/motorista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   ) Uso em horário de expediente</w:t>
                            </w:r>
                          </w:p>
                          <w:tbl>
                            <w:tblPr>
                              <w:tblW w:w="1000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257"/>
                              <w:gridCol w:w="2967"/>
                              <w:gridCol w:w="2225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º  de ho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rabalhadas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alor da hor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R$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alor total Recolhid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R$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orma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ag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4" w:right="284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   ) Uso fora do horário de expediente</w:t>
                            </w:r>
                          </w:p>
                          <w:tbl>
                            <w:tblPr>
                              <w:tblW w:w="1000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257"/>
                              <w:gridCol w:w="2967"/>
                              <w:gridCol w:w="2225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º de ho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rabalhadas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alor da hor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R$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alor Total Recolhid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R$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orma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ag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Por ser verdade, firmo o pres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Prefeitura de Colina _____/______/__________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Assinatura do requerente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AUTORIZADO EM: _____/_____/________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134" w:right="191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i w:val="false"/>
        <w:i w:val="false"/>
        <w:sz w:val="40"/>
        <w:szCs w:val="40"/>
        <w:u w:val="none"/>
      </w:rPr>
    </w:pP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/>
    </w:pPr>
    <w:r>
      <w:rPr>
        <w:sz w:val="18"/>
      </w:rPr>
      <w:t xml:space="preserve">     </w:t>
    </w:r>
    <w:r>
      <w:rPr>
        <w:sz w:val="20"/>
        <w:szCs w:val="20"/>
      </w:rPr>
      <w:t xml:space="preserve">Avenida José Francisco Azedo nº 440 – Conjunto Habitacional Napoleão Francisco Jorge 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</w:t>
    </w:r>
    <w:r>
      <w:rPr>
        <w:sz w:val="18"/>
      </w:rPr>
      <w:t xml:space="preserve">Colina – Estado de São Paulo   - CEP: 14770-000   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         </w:t>
    </w:r>
    <w:r>
      <w:rPr>
        <w:sz w:val="18"/>
      </w:rPr>
      <w:t xml:space="preserve">Telefone:  (17) 3341-2263 – 3341-8611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1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2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3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                    </w:t>
    </w:r>
    <w:r>
      <w:rPr>
        <w:rFonts w:cs="Arial" w:ascii="Arial" w:hAnsi="Arial"/>
        <w:b/>
        <w:bCs/>
        <w:iCs/>
        <w:sz w:val="32"/>
      </w:rPr>
      <w:t xml:space="preserve">Secretaria de Serviços Urbanos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0705</wp:posOffset>
          </wp:positionH>
          <wp:positionV relativeFrom="paragraph">
            <wp:posOffset>-1273175</wp:posOffset>
          </wp:positionV>
          <wp:extent cx="1266825" cy="15716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lina.sp.gov.br/" TargetMode="External"/><Relationship Id="rId2" Type="http://schemas.openxmlformats.org/officeDocument/2006/relationships/hyperlink" Target="mailto:receita@colina.sp.gov.br" TargetMode="External"/><Relationship Id="rId3" Type="http://schemas.openxmlformats.org/officeDocument/2006/relationships/hyperlink" Target="mailto: tributos@colina.sp.gov.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1:41:00Z</dcterms:created>
  <dc:creator>Windows 98SE</dc:creator>
  <dc:description/>
  <cp:keywords/>
  <dc:language>en-US</dc:language>
  <cp:lastModifiedBy>receita</cp:lastModifiedBy>
  <cp:lastPrinted>2024-09-09T10:46:00Z</cp:lastPrinted>
  <dcterms:modified xsi:type="dcterms:W3CDTF">2025-02-04T19:52:00Z</dcterms:modified>
  <cp:revision>48</cp:revision>
  <dc:subject/>
  <dc:title/>
</cp:coreProperties>
</file>