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MÁQUINÁRIO URBANOS E SERVIÇO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759"/>
        <w:gridCol w:w="1699"/>
        <w:gridCol w:w="426"/>
        <w:gridCol w:w="2836"/>
      </w:tblGrid>
      <w:tr>
        <w:trPr>
          <w:trHeight w:val="29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      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de Contato: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57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Venho por meio deste requerer  SERVIÇOS DE MAQUINÁRIOS URBANO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    ) Ensiladeira (PATRULHA AGRÍCOLA) por hora                  (    ) Motoniveladora por hora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 ) Limpeza de terreno com serviço de maquinário                      (    ) Trator com roçadeira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 ) Caminhão Tanque de água c/barra e bomba por viagem         (    ) Trator com Grade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 ) Caminhão Basculante ou carroceria                                         (    ) Retro escavadeira por hora                                                              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 ) Pá Carregadeira por hora                                         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 ) Outros:_________________________________________________________________________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ipo do serviço a ser executado: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___________________________________________________________________________________   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Motivo da solicitação do serviço:</w:t>
            </w:r>
          </w:p>
          <w:p>
            <w:pPr>
              <w:pStyle w:val="Normal"/>
              <w:ind w:left="-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2126"/>
        <w:gridCol w:w="283"/>
        <w:gridCol w:w="2139"/>
      </w:tblGrid>
      <w:tr>
        <w:trPr>
          <w:trHeight w:val="251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 </w:t>
            </w:r>
          </w:p>
        </w:tc>
      </w:tr>
      <w:tr>
        <w:trPr>
          <w:trHeight w:val="411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 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 </w:t>
            </w:r>
          </w:p>
        </w:tc>
      </w:tr>
      <w:tr>
        <w:trPr>
          <w:trHeight w:val="360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1375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</w:p>
        </w:tc>
      </w:tr>
      <w:tr>
        <w:trPr/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(*) Pessoa Física  RG e CPF ou CNH , (*)  Pessoa Jurídica cópias do CNPJ e  INSCRIÇÃO   ESTADUAL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*) Cópia de Comprovante de Residência recente (Conta de água ou energia elétrica recente, telefone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/>
    </w:pPr>
    <w:r>
      <w:rPr>
        <w:sz w:val="18"/>
      </w:rPr>
      <w:t xml:space="preserve">     </w:t>
    </w:r>
    <w:r>
      <w:rPr>
        <w:sz w:val="20"/>
        <w:szCs w:val="20"/>
      </w:rPr>
      <w:t xml:space="preserve">Avenida José Francisco Azedo nº 440 – Conjunto Habitacional Napoleão Francisco Jorge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</w:t>
    </w:r>
    <w:r>
      <w:rPr>
        <w:sz w:val="18"/>
      </w:rPr>
      <w:t xml:space="preserve">Telefone:  (17) 3341-2263 – 3341-8611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Secretaria de Serviços Urbanos 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27:00Z</dcterms:created>
  <dc:creator>Windows 98SE</dc:creator>
  <dc:description/>
  <cp:keywords/>
  <dc:language>en-US</dc:language>
  <cp:lastModifiedBy>receita</cp:lastModifiedBy>
  <cp:lastPrinted>2025-01-22T13:39:00Z</cp:lastPrinted>
  <dcterms:modified xsi:type="dcterms:W3CDTF">2025-02-04T19:51:00Z</dcterms:modified>
  <cp:revision>23</cp:revision>
  <dc:subject/>
  <dc:title/>
</cp:coreProperties>
</file>