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Exmo Sr. Prefeito do Município de Colina- SP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 xml:space="preserve">REQUERIMENTO – TERMO DE HABITE-SE -    ISENÇÃO ISSQN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color w:val="1A1A1A"/>
          <w:sz w:val="26"/>
          <w:szCs w:val="26"/>
        </w:rPr>
        <w:t>PROGRAMA HABITACIONAL </w:t>
      </w:r>
      <w:r>
        <w:rPr>
          <w:rStyle w:val="StrongEmphasis"/>
          <w:color w:val="1A1A1A"/>
          <w:sz w:val="26"/>
          <w:szCs w:val="26"/>
        </w:rPr>
        <w:t>CASA VERDE E AMARELA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mento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Solicito a expedição do Termo de Habite-se a isenção do ISSQN da construção do imóvel para fins de moradia, conforme incentivo a Projetos Habitacionais de Interesse Social, especificamente para o atendimento do Programa Federal “Casa Verde e Amarela”.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1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presentar a Nota Fiscal da Madeira, utilizadas na constr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F - Documento de Origem Florestal (Observação: fica dispensado a apresentação do DOF, caso for utilizado a madeira de Eucalipto na construçã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presentar contrato comprovando fazer parte do programa habitacional </w:t>
            </w:r>
            <w:r>
              <w:rPr>
                <w:rStyle w:val="StrongEmphasis"/>
              </w:rPr>
              <w:t>casa verde e amarel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15367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/>
    </w:pPr>
    <w:r>
      <w:rPr>
        <w:sz w:val="18"/>
      </w:rPr>
      <w:t xml:space="preserve">                         </w:t>
    </w:r>
    <w:r>
      <w:rPr>
        <w:sz w:val="18"/>
      </w:rPr>
      <w:t xml:space="preserve">Rua Antônio Paulo de Miranda, 466 – Cx. Postal 41 -  Telefone (17) 3341-9445 CEP: 14770-000 – Colina – Estado de São Paulo                                               </w:t>
    </w:r>
  </w:p>
  <w:p>
    <w:pPr>
      <w:pStyle w:val="Normal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4:00Z</dcterms:created>
  <dc:creator>Windows 98SE</dc:creator>
  <dc:description/>
  <cp:keywords/>
  <dc:language>en-US</dc:language>
  <cp:lastModifiedBy>receita</cp:lastModifiedBy>
  <cp:lastPrinted>2019-04-29T15:56:00Z</cp:lastPrinted>
  <dcterms:modified xsi:type="dcterms:W3CDTF">2023-08-29T22:04:00Z</dcterms:modified>
  <cp:revision>17</cp:revision>
  <dc:subject/>
  <dc:title/>
</cp:coreProperties>
</file>