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RECURSO AUTO INFR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ENTULHO CONSTRUÇÃO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Venho por meio deste  interpor recurso/defesa prévia, referente o Auto de Infração por falta de retirada de entulhos de Construção Civil, pelo motivo citado abaix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3619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</w:t>
    </w: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6390</wp:posOffset>
          </wp:positionH>
          <wp:positionV relativeFrom="paragraph">
            <wp:posOffset>1270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5-01-07T19:13:00Z</dcterms:modified>
  <cp:revision>9</cp:revision>
  <dc:subject/>
  <dc:title/>
</cp:coreProperties>
</file>