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DE RESTITUIÇÃO DA PERMANENT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FESTA DO CAVALO DE COLIN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567"/>
        <w:gridCol w:w="2127"/>
      </w:tblGrid>
      <w:tr>
        <w:trPr>
          <w:trHeight w:val="292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5"/>
      </w:tblGrid>
      <w:tr>
        <w:trPr>
          <w:trHeight w:val="7468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Venho solicitar a Restituição dos pagamentos das parcelas da permanente do ingress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alor R$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tivo: 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65"/>
            </w:tblGrid>
            <w:tr>
              <w:trPr>
                <w:trHeight w:val="645" w:hRule="atLeast"/>
              </w:trPr>
              <w:tc>
                <w:tcPr>
                  <w:tcW w:w="10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OS DADOS INFORMADOS DA CONTA PARA DEPÓSITO, DEVERÃO SEREM O NOME DO TITULAR DA PERMANENTE DA FESTA DO CAVALO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Banco: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o Banco nº  ___________________  Agência nº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 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] Conta Corrente   [    ] Poupança     Conta nº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Titular: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. n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Peço o deferimento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Colina-SP,    _______/________/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___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exar os documentos abaixo junto com o Requerimento - Cópia do RG e CPF ou CNH do requerente e comprovantes dos pagamentos das parcelas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147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Arial" w:hAnsi="Arial" w:cs="Arial"/>
        <w:b/>
        <w:b/>
        <w:bCs/>
        <w:iCs/>
        <w:sz w:val="32"/>
      </w:rPr>
    </w:pPr>
    <w:r>
      <w:rPr>
        <w:rFonts w:cs="Arial" w:ascii="Arial" w:hAnsi="Arial"/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09:00Z</dcterms:created>
  <dc:creator>Windows 98SE</dc:creator>
  <dc:description/>
  <cp:keywords/>
  <dc:language>en-US</dc:language>
  <cp:lastModifiedBy>receita</cp:lastModifiedBy>
  <cp:lastPrinted>2020-07-16T14:17:00Z</cp:lastPrinted>
  <dcterms:modified xsi:type="dcterms:W3CDTF">2025-02-04T19:49:00Z</dcterms:modified>
  <cp:revision>5</cp:revision>
  <dc:subject/>
  <dc:title/>
</cp:coreProperties>
</file>