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NA ZONA RURAL: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Caminhão Tanque de água c/barra e bomba por viagem  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Caminhão Basculante ou carroceria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Motoniveladora por hora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Pá Carregadeira por hora 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Pá Carregadeira por hora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Trator com roçadeira       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Retro escavadeira por hora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Trator com Gra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  ) Limpeza de terreno com serviço de maquinário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Ensiladeira (PATRULHA AGRÍCOLA) por hora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Outros:_________________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po do serviço a ser executado: ______________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tivo da solicitação do serviço:___________________________________________________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3546"/>
        <w:gridCol w:w="2099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ROPRIEDADE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Rur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Propriedade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da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: RURAL </w:t>
            </w:r>
          </w:p>
        </w:tc>
      </w:tr>
      <w:tr>
        <w:trPr>
          <w:trHeight w:val="3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09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3012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 xml:space="preserve">Cordialmente.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 xml:space="preserve">Contando com o deferimento de V.Sa., subscrevo-me  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Colina-SP,   _______/________/__________  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_____________________________________________________                                                                                                    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nexar os documentos abaixo junto com o Requerimento - Cópia do RG e CPF do Requerente - Caso seja empresa, anexar o CNPJ da mesma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center"/>
        <w:rPr/>
      </w:pPr>
      <w:r>
        <w:rPr>
          <w:sz w:val="26"/>
          <w:szCs w:val="26"/>
        </w:rPr>
        <w:t>REQUERIMENTO DE UTILIZAÇÃO DE MAQUINÁRIOS PÚBLICOS NA ZONA RURAL E TERMO DE RESPONSABILIDADE PELO USO DE MAQUINÁRIOS PÚBLICOS.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-72390</wp:posOffset>
                </wp:positionV>
                <wp:extent cx="6532880" cy="540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8"/>
                            </w:tblGrid>
                            <w:tr>
                              <w:trPr>
                                <w:trHeight w:val="8499" w:hRule="atLeast"/>
                              </w:trPr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enho à presença de v. Exa., requerer autorização, para utilizar o maquinário abaixo descrito e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clar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qu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ssumo toda e qualquer responsabilidad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quinário(s) a ser(em) utilizado(s) na área ru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perador/motorist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em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fora do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 ser verdade, firmo o pres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efeitura de Colina _____/______/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UTORIZADO EM: _____/_____/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425.45pt;mso-wrap-distance-left:7.05pt;mso-wrap-distance-right:7.05pt;mso-wrap-distance-top:0pt;mso-wrap-distance-bottom:0pt;margin-top:-5.7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8"/>
                      </w:tblGrid>
                      <w:tr>
                        <w:trPr>
                          <w:trHeight w:val="8499" w:hRule="atLeast"/>
                        </w:trPr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enho à presença de v. Exa., requerer autorização, para utilizar o maquinário abaixo descrito 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ssumo toda e qualquer responsabilida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quinário(s) a ser(em) utilizado(s) na área rural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perador/motorist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em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fora do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r ser verdade, firmo o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refeitura de Colina _____/______/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UTORIZADO EM: _____/_____/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91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59055</wp:posOffset>
          </wp:positionV>
          <wp:extent cx="1210945" cy="1381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41:00Z</dcterms:created>
  <dc:creator>Windows 98SE</dc:creator>
  <dc:description/>
  <cp:keywords/>
  <dc:language>en-US</dc:language>
  <cp:lastModifiedBy>receita</cp:lastModifiedBy>
  <cp:lastPrinted>2019-06-24T15:46:00Z</cp:lastPrinted>
  <dcterms:modified xsi:type="dcterms:W3CDTF">2023-08-29T20:31:00Z</dcterms:modified>
  <cp:revision>39</cp:revision>
  <dc:subject/>
  <dc:title/>
</cp:coreProperties>
</file>