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– ISENÇÃO/IMUNIDADE/NÃO INCIDÊNCIA ITB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2194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977"/>
      </w:tblGrid>
      <w:tr>
        <w:trPr>
          <w:trHeight w:val="3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</w:t>
            </w:r>
          </w:p>
        </w:tc>
      </w:tr>
      <w:tr>
        <w:trPr>
          <w:trHeight w:val="3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5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3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 (   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C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 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 14770-000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ho por meio deste, solicitar o especificado abaixo:</w:t>
            </w:r>
          </w:p>
          <w:p>
            <w:pPr>
              <w:pStyle w:val="Normal"/>
              <w:spacing w:lineRule="auto" w:line="360"/>
              <w:ind w:firstLine="149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er pela emissão de Certidão de Isenção/Imunidade/Não Incidência do Imposto de Transmissão “Inter Vivos” – I.T.B.I. sobre à(s) transmissão(ões) do(s) imóvel(is) descritos abaixo, em razão da(s) transferência(s) ocorrer em forma de incorporação e conferência de bens ao patrimônio e capital social da empresa Requerente, com fundamento no Artigo 156, inciso II e § 2º da Constituição Federal do Brasil, Artigo 36, inciso I da Lei 5.172, de 25 de Outubro de 1966 – Código Tributário Nacional e Artigo 124, inciso I da Lei Complementar nº 173, de 21 de Novembro de 2012.</w:t>
            </w:r>
          </w:p>
        </w:tc>
      </w:tr>
    </w:tbl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7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stes termos, </w:t>
            </w:r>
          </w:p>
          <w:p>
            <w:pPr>
              <w:pStyle w:val="Normal"/>
              <w:spacing w:lineRule="auto" w:line="360"/>
              <w:ind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ço Deferimento. </w:t>
            </w:r>
          </w:p>
          <w:p>
            <w:pPr>
              <w:pStyle w:val="Normal"/>
              <w:spacing w:lineRule="auto" w:line="360"/>
              <w:ind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: ______ de ______________ de _________. </w:t>
            </w:r>
          </w:p>
          <w:p>
            <w:pPr>
              <w:pStyle w:val="Normal"/>
              <w:ind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89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ind w:firstLine="14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Assinatura do Interessado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</w:t>
      </w:r>
    </w:p>
    <w:tbl>
      <w:tblPr>
        <w:tblW w:w="10341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1590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AO FORMULÁRIO OS SEGUINTES DOCUMENTOS: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6" w:hanging="0"/>
              <w:jc w:val="both"/>
              <w:rPr/>
            </w:pPr>
            <w:r>
              <w:rPr>
                <w:sz w:val="28"/>
                <w:szCs w:val="28"/>
              </w:rPr>
              <w:t xml:space="preserve">1 – Cópia do RG e CPF ou CNH do Requerente, dos Sócios ou Responsável(is) da Pessoa Jurídica e dos respectivos cônjuges); 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Comprovante de Residência;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– Cópia do RG e CPF ou CNH ou Documento Profissional do Procurador/Procuradora, caso estiver representando por um ou uma ; 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Comprovante de endereço do/da Procurador/Procuradora;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Contrato Social da Pessoa Jurídica;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Certidão da JUCESP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/>
            </w:pPr>
            <w:r>
              <w:rPr>
                <w:sz w:val="28"/>
                <w:szCs w:val="28"/>
              </w:rPr>
              <w:t>7 – CNPJ e Inscrição Estadual;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8 – Matrícula(s) Atualizada(s) do(s) Imóvel(is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5930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3:00Z</dcterms:created>
  <dc:creator>Windows 98SE</dc:creator>
  <dc:description/>
  <cp:keywords/>
  <dc:language>en-US</dc:language>
  <cp:lastModifiedBy>receita</cp:lastModifiedBy>
  <cp:lastPrinted>2021-02-25T10:31:00Z</cp:lastPrinted>
  <dcterms:modified xsi:type="dcterms:W3CDTF">2025-02-04T19:48:00Z</dcterms:modified>
  <cp:revision>4</cp:revision>
  <dc:subject/>
  <dc:title/>
</cp:coreProperties>
</file>