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REQUERIMENTO RECURSO MULTA DE FALTA DE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  <w:u w:val="single"/>
        </w:rPr>
        <w:t>RETIRADA DE ENTULHO DE CONSTRUÇÃO CIVIL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855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Venho por meio deste interpor recurso/defesa prévia, referente o Auto de Infração por falta de retirada de entulhos de Construção Civil, pelo motivo citado abaix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1"/>
                <w:szCs w:val="21"/>
              </w:rPr>
              <w:t xml:space="preserve">                     </w:t>
            </w:r>
            <w:r>
              <w:rPr>
                <w:b/>
                <w:sz w:val="21"/>
                <w:szCs w:val="21"/>
              </w:rPr>
              <w:t>(*) Para  protocolar o requerimento, deverá juntar cópias do RG, CPF ou CNH do requerente.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4:00Z</dcterms:created>
  <dc:creator>Windows 98SE</dc:creator>
  <dc:description/>
  <cp:keywords/>
  <dc:language>en-US</dc:language>
  <cp:lastModifiedBy>receita</cp:lastModifiedBy>
  <cp:lastPrinted>2020-07-16T14:17:00Z</cp:lastPrinted>
  <dcterms:modified xsi:type="dcterms:W3CDTF">2025-02-04T19:46:00Z</dcterms:modified>
  <cp:revision>12</cp:revision>
  <dc:subject/>
  <dc:title/>
</cp:coreProperties>
</file>