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REQUERIMENTO DE PUBLICIDAD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7"/>
        <w:gridCol w:w="655"/>
        <w:gridCol w:w="1559"/>
        <w:gridCol w:w="792"/>
        <w:gridCol w:w="2680"/>
      </w:tblGrid>
      <w:tr>
        <w:trPr>
          <w:trHeight w:val="292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</w:rPr>
              <w:t>DADOS DA PESSOA FISICA OU JURÍDICA</w:t>
            </w:r>
          </w:p>
        </w:tc>
      </w:tr>
      <w:tr>
        <w:trPr>
          <w:trHeight w:val="360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  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/CNPJ nº 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</w:t>
            </w:r>
          </w:p>
        </w:tc>
      </w:tr>
      <w:tr>
        <w:trPr>
          <w:trHeight w:val="360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: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  (      )</w:t>
            </w:r>
          </w:p>
        </w:tc>
      </w:tr>
      <w:tr>
        <w:trPr>
          <w:trHeight w:val="360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3809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ho mui respeitosamente solicitar à Autorização para funcionamento de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    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eiculação de</w:t>
            </w:r>
            <w:r>
              <w:rPr>
                <w:b/>
                <w:sz w:val="28"/>
                <w:szCs w:val="28"/>
              </w:rPr>
              <w:t xml:space="preserve"> PUBLICIDADE VOLANTE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ome/Razão Social:___________________________________________________________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PF/CNPJ nº_______________________________.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   ) Instalação de </w:t>
            </w:r>
            <w:r>
              <w:rPr>
                <w:b/>
                <w:sz w:val="28"/>
                <w:szCs w:val="28"/>
              </w:rPr>
              <w:t>PLACA DE PUBLICIDADE OU OUTDOOR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Tipo de Publicidade: (    ) Tenda   (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) Barraca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) Outros: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ção do Evento: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spaço a ser utilizado de: ________________ mts²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ind w:left="64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58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 da Atividade: 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2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ionamento: (     ) Diária     (     ) Semanal     (     )  Mensal    (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) Anual    </w:t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s de Funcionamento: 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ário de Funcionamento: das ________  h. às _________ h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05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t>Nestes termos, aguardo deferimento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 xml:space="preserve">Colina-SP, ______/_____/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_______________________________________________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</w:p>
        </w:tc>
      </w:tr>
    </w:tbl>
    <w:p>
      <w:pPr>
        <w:pStyle w:val="Normal"/>
        <w:tabs>
          <w:tab w:val="clear" w:pos="708"/>
          <w:tab w:val="left" w:pos="387" w:leader="none"/>
        </w:tabs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ab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612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b/>
              </w:rPr>
              <w:t xml:space="preserve">Cópias do RG e CPF e CNH do Requerente;  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* Cópia de Comprovante de Residência atualizada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</w:rPr>
              <w:t>* Foto do local de Funcionamento da Atividade, caso for placa;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</w:rPr>
              <w:t>* Se a comercialização for por meio de veículo, deverá apresentar a cópia do documento do veículo  automotor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91" w:gutter="0" w:header="284" w:top="2085" w:footer="0" w:bottom="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5600</wp:posOffset>
          </wp:positionH>
          <wp:positionV relativeFrom="paragraph">
            <wp:posOffset>-18415</wp:posOffset>
          </wp:positionV>
          <wp:extent cx="1270000" cy="15728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57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48305</wp:posOffset>
          </wp:positionH>
          <wp:positionV relativeFrom="paragraph">
            <wp:posOffset>103505</wp:posOffset>
          </wp:positionV>
          <wp:extent cx="219075" cy="1727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 xml:space="preserve">br / fiscalizacao@colina.sp.gov.br  </w:t>
    </w:r>
  </w:p>
  <w:p>
    <w:pPr>
      <w:pStyle w:val="Normal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   </w:t>
    </w:r>
    <w:r>
      <w:rPr>
        <w:b/>
        <w:bCs/>
        <w:sz w:val="18"/>
      </w:rPr>
      <w:t>CNPJ 45.291.234/0001-73    INSC. ESTADUAL 268.009.510.113</w:t>
    </w:r>
    <w:r>
      <w:rPr>
        <w:sz w:val="18"/>
      </w:rPr>
      <w:t xml:space="preserve">                    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sq-AL"/>
    </w:rPr>
  </w:style>
  <w:style w:type="paragraph" w:styleId="Contedodoquadro">
    <w:name w:val="Conteúdo do quadro"/>
    <w:basedOn w:val="Normal"/>
    <w:qFormat/>
    <w:pPr/>
    <w:rPr>
      <w:lang w:val="sq-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9:49:00Z</dcterms:created>
  <dc:creator>Windows 98SE</dc:creator>
  <dc:description/>
  <cp:keywords/>
  <dc:language>en-US</dc:language>
  <cp:lastModifiedBy>receita</cp:lastModifiedBy>
  <cp:lastPrinted>2023-11-13T15:00:00Z</cp:lastPrinted>
  <dcterms:modified xsi:type="dcterms:W3CDTF">2025-01-07T17:38:00Z</dcterms:modified>
  <cp:revision>6</cp:revision>
  <dc:subject/>
  <dc:title/>
</cp:coreProperties>
</file>