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CURSO DE AUTO DE INFRAÇÃO - MULTA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:  (     )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lavrado (Multa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6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5-02-04T19:46:00Z</dcterms:modified>
  <cp:revision>11</cp:revision>
  <dc:subject/>
  <dc:title/>
</cp:coreProperties>
</file>