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567"/>
        <w:gridCol w:w="2127"/>
      </w:tblGrid>
      <w:tr>
        <w:trPr>
          <w:trHeight w:val="292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746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Venho por meio de este solicitar a RESTITUIÇÃO DE VALORES, pelos motivos especificado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Municipal nº 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nome: 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 ___________________________ RG/Ins. Est. nº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alor R$ 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Banco: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ro do Banco nº  ___________________  Agência nº 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_____________________________Estado: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] Conta Corrente   [    ] Poupança     Conta nº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Titular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 n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Peço deferimento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Colina-SP,    _______/________/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__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Anexar os documentos abaixo junto com o Requerimento - Cópia do RG, CPF ou CNH do requerente, se for jurídica, apresentar cópias da Inscrição Estadual e CPNJ, cópias dos comprovantes de pagamento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3746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Rua Antônio Paulo de Miranda, 466 – Cx. Postal 41 -  Telefone (17) 3341-9445 - CEP: 14770-000 – Colina – Estado                      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0:00Z</dcterms:created>
  <dc:creator>Windows 98SE</dc:creator>
  <dc:description/>
  <cp:keywords/>
  <dc:language>en-US</dc:language>
  <cp:lastModifiedBy>receita</cp:lastModifiedBy>
  <cp:lastPrinted>2020-05-14T10:34:00Z</cp:lastPrinted>
  <dcterms:modified xsi:type="dcterms:W3CDTF">2023-08-29T22:18:00Z</dcterms:modified>
  <cp:revision>38</cp:revision>
  <dc:subject/>
  <dc:title/>
</cp:coreProperties>
</file>