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b/>
                <w:u w:val="single"/>
              </w:rPr>
              <w:t>REQUERIMENTO CANCELAMENTO MULTA DE LIMPEZA DE TERRENO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292" w:hRule="atLeast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 (    )</w:t>
            </w:r>
          </w:p>
        </w:tc>
      </w:tr>
      <w:tr>
        <w:trPr>
          <w:trHeight w:val="360" w:hRule="atLeast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82"/>
      </w:tblGrid>
      <w:tr>
        <w:trPr>
          <w:trHeight w:val="251" w:hRule="atLeast"/>
        </w:trPr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411" w:hRule="atLeast"/>
        </w:trPr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zado à 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0" w:hRule="atLeast"/>
        </w:trPr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7"/>
      </w:tblGrid>
      <w:tr>
        <w:trPr>
          <w:trHeight w:val="6269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Venho por meio deste, requerer o cancelamento da Multa aplicada da Taxa da Limpeza de Terreno Urbano, da qual foi lançada e cobrada do imóvel, referente aos vencimentos descritos abaix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tivo do Cancelamento da Mult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Peço o deferimento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Colina-SP,   _______/________/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____________________________________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Assinatura do Requerente</w:t>
            </w:r>
          </w:p>
        </w:tc>
      </w:tr>
      <w:tr>
        <w:trPr>
          <w:trHeight w:val="293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Anexar os documentos abaixo junto com o Requerimento  Cópias do RG e  CPF ou CNH do Requer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333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4825</wp:posOffset>
          </wp:positionH>
          <wp:positionV relativeFrom="paragraph">
            <wp:posOffset>-133350</wp:posOffset>
          </wp:positionV>
          <wp:extent cx="1270000" cy="15728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57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rPr/>
    </w:pPr>
    <w:r>
      <w:rPr>
        <w:sz w:val="18"/>
      </w:rPr>
      <w:t xml:space="preserve">                                                                        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98140</wp:posOffset>
          </wp:positionH>
          <wp:positionV relativeFrom="paragraph">
            <wp:posOffset>116840</wp:posOffset>
          </wp:positionV>
          <wp:extent cx="173990" cy="13716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Normal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0:54:00Z</dcterms:created>
  <dc:creator>Windows 98SE</dc:creator>
  <dc:description/>
  <cp:keywords/>
  <dc:language>en-US</dc:language>
  <cp:lastModifiedBy>receita</cp:lastModifiedBy>
  <cp:lastPrinted>2021-01-27T10:22:00Z</cp:lastPrinted>
  <dcterms:modified xsi:type="dcterms:W3CDTF">2025-01-07T17:32:00Z</dcterms:modified>
  <cp:revision>9</cp:revision>
  <dc:subject/>
  <dc:title/>
</cp:coreProperties>
</file>