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Exmo Sr. Prefeito do Município de Colina- SP.</w:t>
      </w:r>
      <w:r>
        <w:rPr>
          <w:sz w:val="26"/>
          <w:szCs w:val="26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  <w:u w:val="single"/>
        </w:rPr>
        <w:t>REQUERIMENTO DE RESTITUIÇÃO DA PERMANENT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FESTA DO CAVALO DE COLINA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6"/>
        <w:gridCol w:w="759"/>
        <w:gridCol w:w="1699"/>
        <w:gridCol w:w="567"/>
        <w:gridCol w:w="2127"/>
      </w:tblGrid>
      <w:tr>
        <w:trPr>
          <w:trHeight w:val="292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 (    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5"/>
      </w:tblGrid>
      <w:tr>
        <w:trPr>
          <w:trHeight w:val="7468" w:hRule="atLeast"/>
        </w:trPr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Venho solicitar a Restituição dos pagamentos das parcelas da permanente do ingress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r R$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65"/>
            </w:tblGrid>
            <w:tr>
              <w:trPr>
                <w:trHeight w:val="645" w:hRule="atLeast"/>
              </w:trPr>
              <w:tc>
                <w:tcPr>
                  <w:tcW w:w="10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O DADOS INFORMADOS DA CONTA PARA DEPÓSITO, DEVERÃO SEREM O NOME DO TITULAR DA PERMANENTE DA FESTA DO CAVALO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do Banco: 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Numero do Banco nº  ___________________  Agência nº ___________________________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 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  ] Conta Corrente   [    ] Poupança     Conta nº 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do Titular: 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º</w:t>
            </w: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Peço o deferimento.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Colina-SP,    _______/________/__________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_______________________________________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Assinatura do Requerente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nexar os documentos abaixo junto com o Requerimento - Cópia do RG e CPF ou CNH do requerente e comprovantes dos pagamentos das parcelas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333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04140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</w:t>
    </w:r>
    <w:r>
      <w:rPr>
        <w:sz w:val="18"/>
      </w:rPr>
      <w:t xml:space="preserve">Rua Antônio Paulo de Miranda, 466 – Cx. Postal 41 -  Telefone (17) 3341-9445 - CEP: 14770-000 – Colina – Estado                                    </w:t>
    </w:r>
  </w:p>
  <w:p>
    <w:pPr>
      <w:pStyle w:val="Normal"/>
      <w:rPr>
        <w:sz w:val="18"/>
      </w:rPr>
    </w:pPr>
    <w:r>
      <w:rPr>
        <w:sz w:val="18"/>
      </w:rPr>
      <w:t xml:space="preserve">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52:00Z</dcterms:created>
  <dc:creator>Windows 98SE</dc:creator>
  <dc:description/>
  <cp:keywords/>
  <dc:language>en-US</dc:language>
  <cp:lastModifiedBy>receita</cp:lastModifiedBy>
  <cp:lastPrinted>2021-03-15T14:51:00Z</cp:lastPrinted>
  <dcterms:modified xsi:type="dcterms:W3CDTF">2023-08-29T22:12:00Z</dcterms:modified>
  <cp:revision>4</cp:revision>
  <dc:subject/>
  <dc:title/>
</cp:coreProperties>
</file>