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  <w:u w:val="single"/>
        </w:rPr>
        <w:t>REQUERIMENTO DE AMBULANTE PARA LIGAÇÃO DE ENERGI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591"/>
        <w:gridCol w:w="1701"/>
        <w:gridCol w:w="316"/>
        <w:gridCol w:w="2447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409"/>
      </w:tblGrid>
      <w:tr>
        <w:trPr>
          <w:trHeight w:val="29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>
          <w:trHeight w:val="231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Venho por meio deste, solicitar ponto de ligação de Energia, para os devidos fins especificado abaixo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06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</w:t>
    </w:r>
    <w:r>
      <w:rPr>
        <w:sz w:val="18"/>
      </w:rPr>
      <w:t>Colina – Estado de São Paulo CEP: 14770-000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1580</wp:posOffset>
          </wp:positionH>
          <wp:positionV relativeFrom="paragraph">
            <wp:posOffset>254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7:00Z</dcterms:created>
  <dc:creator>Windows 98SE</dc:creator>
  <dc:description/>
  <cp:keywords/>
  <dc:language>en-US</dc:language>
  <cp:lastModifiedBy>receita</cp:lastModifiedBy>
  <cp:lastPrinted>2022-04-05T09:48:00Z</cp:lastPrinted>
  <dcterms:modified xsi:type="dcterms:W3CDTF">2025-01-08T13:03:00Z</dcterms:modified>
  <cp:revision>9</cp:revision>
  <dc:subject/>
  <dc:title/>
</cp:coreProperties>
</file>