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DE PUBLICIDAD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680"/>
      </w:tblGrid>
      <w:tr>
        <w:trPr>
          <w:trHeight w:val="292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809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ho mui respeitosamente solicitar à Autorização para funcionamento d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   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iculação de</w:t>
            </w:r>
            <w:r>
              <w:rPr>
                <w:b/>
                <w:sz w:val="28"/>
                <w:szCs w:val="28"/>
              </w:rPr>
              <w:t xml:space="preserve"> PUBLICIDADE VOLANT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me/Razão Social:___________________________________________________________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PF/CNPJ nº_______________________________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) Instalação de </w:t>
            </w:r>
            <w:r>
              <w:rPr>
                <w:b/>
                <w:sz w:val="28"/>
                <w:szCs w:val="28"/>
              </w:rPr>
              <w:t>PLACA DE PUBLICIDADE OU OUTDOOR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ipo de Publicidade: (    ) Tenda   (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) Barraca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 Outros: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ção do Evento: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spaço a ser utilizado de: ________________ mts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5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da Atividade: 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ionamento: (     ) Diária     (     ) Semanal     (     )  Mensal    (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) Anual    </w:t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s de Funcionamento: 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rio de Funcionamento: das ________  h. às _________ h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Nestes termos, aguardo deferiment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Colina-SP,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________________________________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61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</w:rPr>
              <w:t xml:space="preserve">Cópias do RG e CPF e CNH do Requerente; 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* Cópia de Comprovante de Residência atualizada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>* Foto do local de Funcionamento da Atividade, caso for placa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>* Se a comercialização for por meio de veículo, deverá apresentar a cópia do documento do veículo  automotor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91" w:gutter="0" w:header="284" w:top="2085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545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5765</wp:posOffset>
          </wp:positionH>
          <wp:positionV relativeFrom="paragraph">
            <wp:posOffset>-63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 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ing3"/>
      <w:jc w:val="center"/>
      <w:rPr>
        <w:rFonts w:eastAsia="Lucida Handwriting"/>
        <w:u w:val="none"/>
      </w:rPr>
    </w:pPr>
    <w:r>
      <w:rPr>
        <w:rFonts w:eastAsia="Lucida Handwriting"/>
        <w:u w:val="non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49:00Z</dcterms:created>
  <dc:creator>Windows 98SE</dc:creator>
  <dc:description/>
  <cp:keywords/>
  <dc:language>en-US</dc:language>
  <cp:lastModifiedBy>receita</cp:lastModifiedBy>
  <cp:lastPrinted>2023-11-13T15:00:00Z</cp:lastPrinted>
  <dcterms:modified xsi:type="dcterms:W3CDTF">2025-02-04T19:43:00Z</dcterms:modified>
  <cp:revision>8</cp:revision>
  <dc:subject/>
  <dc:title/>
</cp:coreProperties>
</file>