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Exmo Sr. Prefeito do Município de Colina- SP.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retirada de entulhos de Construção Civil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590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3-08-29T21:41:00Z</dcterms:modified>
  <cp:revision>5</cp:revision>
  <dc:subject/>
  <dc:title/>
</cp:coreProperties>
</file>