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 LIGAÇÃO DE ÁGU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827"/>
        <w:gridCol w:w="1984"/>
      </w:tblGrid>
      <w:tr>
        <w:trPr>
          <w:trHeight w:val="251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 </w:t>
            </w:r>
          </w:p>
        </w:tc>
      </w:tr>
      <w:tr>
        <w:trPr>
          <w:trHeight w:val="411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prietário: </w:t>
            </w:r>
          </w:p>
        </w:tc>
      </w:tr>
      <w:tr>
        <w:trPr>
          <w:trHeight w:val="411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romissário: 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te nº </w:t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409"/>
      </w:tblGrid>
      <w:tr>
        <w:trPr>
          <w:trHeight w:val="292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ular </w:t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9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9"/>
      </w:tblGrid>
      <w:tr>
        <w:trPr>
          <w:trHeight w:val="231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 xml:space="preserve">Venho solicitar a ligação de Água do imóvel descrito acima, para os devidos fins especificados abaixo: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8338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ESTOU CIENTE, que irei cumprir que neste terreno não será construído para moradias ou serviços, sem a permissão da Prefeitura Municipal, com fins único de Construção de Muro de Divisa ou plantio de Hortifrutigranjeiro.  </w:t>
            </w:r>
          </w:p>
          <w:p>
            <w:pPr>
              <w:pStyle w:val="Normal"/>
              <w:tabs>
                <w:tab w:val="clear" w:pos="708"/>
                <w:tab w:val="left" w:pos="1719" w:leader="none"/>
                <w:tab w:val="left" w:pos="2007" w:leader="none"/>
              </w:tabs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De acordo com a Lei Complementar nº 173 de 21/11/2012 "Código Tributário do Município" Artigo 200 - Qualquer pessoa física ou jurídica que queira construir, reconstruir, reformar, reparar, acrescer ou demolir edifícios, casas, edículas, muros, grades, guias e sarjetas e outras instalações no solo, subsolo e espaço aéreo, assim como proceder ao parcelamento do solo urbano, à colocação de tapumes ou andaimes e quaisquer outras obras em imóveis, está sujeita à prévia LICENÇA DA PREFEITURA e ao pagamento antecipado da Taxa de Fiscalização da Licença para Execução de Obras de Construção Civil e Similar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Parágrafo Único - Nenhuma obra de construção civil ou similar, de qualquer espécie, poderá ter início ou prosseguimento sem o pagamento da Taxa de Fiscalização da Licença referida neste artigo.  </w:t>
            </w:r>
          </w:p>
          <w:p>
            <w:pPr>
              <w:pStyle w:val="Normal"/>
              <w:jc w:val="both"/>
              <w:rPr/>
            </w:pPr>
            <w:r>
              <w:rPr/>
              <w:t>II - utilização de edificação sem a competente Certidão de Conclusão de Obras ou "habite-se": multa de 10 (dez) UFES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Parágrafo único. As multas previstas nos incisos I e II serão, quando couber, aplicadas simultaneamente ao proprietário e ao responsável técnico pela ob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Será cobrado o ISSQN (IMPOSTO SOBRE SERVIÇOS DE QUALQUER NATUREZA), por meio de ESTIMATIVA, conforme a Lei Complementar Municipal nº 173 de 21/11/2012, conforme o Artigo 167.     </w:t>
            </w:r>
          </w:p>
          <w:p>
            <w:pPr>
              <w:pStyle w:val="Normal"/>
              <w:tabs>
                <w:tab w:val="clear" w:pos="708"/>
                <w:tab w:val="left" w:pos="1963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 xml:space="preserve">Tenho ciência, me comprometendo a cumprir as exigências citadas acima.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Colina - SP, ______/______/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Assinatura do Requerente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Física cópias do RG e CPF ou CNH;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Jurídica cópias do CNPJ e INSCRIÇÃO ESTADUAL;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* se for imóvel alugado, favor apresentar a cópia do contrato da locação.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474" w:gutter="0" w:header="142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8780</wp:posOffset>
          </wp:positionH>
          <wp:positionV relativeFrom="paragraph">
            <wp:posOffset>825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Rua Antônio Paulo de Miranda nº 466 – Caixa Postal Postal 41 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  </w:t>
    </w:r>
    <w:r>
      <w:rPr>
        <w:sz w:val="18"/>
      </w:rPr>
      <w:t xml:space="preserve">Colina – Estado de São Paulo   - CEP: 14.770-000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16860</wp:posOffset>
          </wp:positionH>
          <wp:positionV relativeFrom="paragraph">
            <wp:posOffset>10160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</w:t>
    </w:r>
    <w:r>
      <w:rPr>
        <w:sz w:val="18"/>
      </w:rPr>
      <w:t xml:space="preserve">Telefone:        (17) 3341-9445 – 3341-9447      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47:00Z</dcterms:created>
  <dc:creator>Windows 98SE</dc:creator>
  <dc:description/>
  <cp:keywords/>
  <dc:language>en-US</dc:language>
  <cp:lastModifiedBy>receita</cp:lastModifiedBy>
  <cp:lastPrinted>2024-12-05T14:11:00Z</cp:lastPrinted>
  <dcterms:modified xsi:type="dcterms:W3CDTF">2025-01-07T19:05:00Z</dcterms:modified>
  <cp:revision>14</cp:revision>
  <dc:subject/>
  <dc:title/>
</cp:coreProperties>
</file>