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u w:val="single"/>
        </w:rPr>
        <w:t>REQUERIMENTO DE REVISÃO DE LIMPEZA DE TERRE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(      )   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284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679"/>
        <w:gridCol w:w="12"/>
      </w:tblGrid>
      <w:tr>
        <w:trPr>
          <w:trHeight w:val="251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1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4864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Venho por meio deste, requerer a revisão do lançamento da Taxa Limpeza de Terreno Urbano, referente aos vencimentos descrito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o da Revisão da limpeza do Terreno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Peço o deferimento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Colina-SP,   _______/________/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</w:tc>
      </w:tr>
      <w:tr>
        <w:trPr>
          <w:trHeight w:val="294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Anexar os documentos abaixo junto com o Requerimento  Cópias do RG e  CPF ou CNH do Requer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449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8:00Z</dcterms:created>
  <dc:creator>Windows 98SE</dc:creator>
  <dc:description/>
  <cp:keywords/>
  <dc:language>en-US</dc:language>
  <cp:lastModifiedBy>receita</cp:lastModifiedBy>
  <cp:lastPrinted>2024-10-30T10:44:00Z</cp:lastPrinted>
  <dcterms:modified xsi:type="dcterms:W3CDTF">2025-02-04T19:42:00Z</dcterms:modified>
  <cp:revision>27</cp:revision>
  <dc:subject/>
  <dc:title/>
</cp:coreProperties>
</file>