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 w:val="false"/>
          <w:sz w:val="24"/>
        </w:rPr>
        <w:t>DECRETO Nº. 3.988, DE 26 DE FEVEREIRO DE 2.018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196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DISPÕE SOBRE SUPLEMENTAÇÃO DE DOTAÇÃO ORÇAMENTÁRIA E DÁ OUTRAS PROVIDÊNCIAS.</w:t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                               </w:t>
      </w:r>
      <w:r>
        <w:rPr>
          <w:b/>
          <w:sz w:val="24"/>
          <w:szCs w:val="26"/>
        </w:rPr>
        <w:t>DIAB TAHA</w:t>
      </w:r>
      <w:r>
        <w:rPr>
          <w:sz w:val="24"/>
          <w:szCs w:val="26"/>
        </w:rPr>
        <w:t>, Prefeito Municipal de Colina, Estado de São Paulo, no uso de suas atribuições legais; edita o seguinte Decreto:</w:t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</w:t>
      </w:r>
      <w:r>
        <w:rPr>
          <w:iCs/>
          <w:sz w:val="24"/>
          <w:szCs w:val="24"/>
        </w:rPr>
        <w:t>Art. 1º - Ficam suplementadas as dotações orçamentárias no valor de R$ 47.500,00 (Quarenta e sete mil e quinhentos reais), a saber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4-SECRETARIA MUNICIPAL DE PLANEJ. E MEIO AMBIENT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4.01- DEPTO. DE PLANEJAMENTO E PROJE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4.12.10004 2.006 - Manutenção Depto. Planejamento e Proje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iCs/>
          <w:sz w:val="24"/>
          <w:szCs w:val="24"/>
        </w:rPr>
        <w:t>44</w:t>
      </w:r>
      <w:r>
        <w:rPr>
          <w:sz w:val="24"/>
          <w:szCs w:val="24"/>
        </w:rPr>
        <w:t>.90.52- Equipamentos e Material Permanente</w:t>
      </w:r>
      <w:r>
        <w:rPr>
          <w:iCs/>
          <w:sz w:val="24"/>
          <w:szCs w:val="24"/>
        </w:rPr>
        <w:t>..........................................................R$ 18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6-SECRETARIA MUNICIPAL DE FINANÇ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6.01- DEPTO. DE FINANÇAS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12.30005 2.008 - Manutenção Depto. Finanças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  <w:color w:val="FF0000"/>
          <w:sz w:val="24"/>
          <w:szCs w:val="24"/>
        </w:rPr>
      </w:pPr>
      <w:r>
        <w:rPr>
          <w:iCs/>
          <w:sz w:val="24"/>
          <w:szCs w:val="24"/>
        </w:rPr>
        <w:t>44.90.52- Equipamentos e Material Permanente</w:t>
      </w:r>
      <w:r>
        <w:rPr>
          <w:sz w:val="24"/>
          <w:szCs w:val="24"/>
        </w:rPr>
        <w:t>...........</w:t>
      </w:r>
      <w:r>
        <w:rPr>
          <w:iCs/>
          <w:sz w:val="24"/>
          <w:szCs w:val="24"/>
        </w:rPr>
        <w:t>...............................................R$ 11.500,00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ICIPAL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10.07- DEPARTAMENTO DE 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39.20013 2.020 - Manutenção Depto d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3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..........................R$ 300,00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5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-SECRETARIA MUN. DE INDÚSTRIA,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.01- DEPTO. INDÚSTRIA E COMERC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69.10031 2.049 - Manutenção Depto. de Industria e Comerc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</w:t>
      </w:r>
      <w:r>
        <w:rPr>
          <w:iCs/>
          <w:sz w:val="24"/>
          <w:szCs w:val="24"/>
        </w:rPr>
        <w:t xml:space="preserve">.................................................R$ 9.700,00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 xml:space="preserve">============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...............R$ 47.500,00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>A propósito cabe-me informar que para atender a suplementação acima, será anulada parcialmente as seguintes dotações orçamentárias, conforme estabelece a Lei nº 4320, Artigo 43,</w:t>
      </w:r>
      <w:r>
        <w:rPr>
          <w:sz w:val="24"/>
          <w:szCs w:val="24"/>
        </w:rPr>
        <w:t xml:space="preserve"> §</w:t>
      </w:r>
      <w:r>
        <w:rPr>
          <w:iCs/>
          <w:sz w:val="24"/>
          <w:szCs w:val="24"/>
        </w:rPr>
        <w:t xml:space="preserve"> 1º - Inciso III, Lei nº- 3.227 de 07/12/2017,  Artigo 4º-, Inciso I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4-SECRETARIA MUNICIPAL DE PLANEJ. E MEIO AMBIENT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4.01- DEPTO. DE PLANEJAMENTO E PROJE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8.54.10004 2.038 - Manutenção do Meio Ambient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R$ 18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6-SECRETARIA MUNICIPAL DE FINANÇ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6.01- DEPTO. DE FINANÇAS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12.30005 2.008 - Manutenção Depto. Finanças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</w:t>
      </w:r>
      <w:r>
        <w:rPr>
          <w:iCs/>
          <w:sz w:val="24"/>
          <w:szCs w:val="24"/>
        </w:rPr>
        <w:t>....................................R$ 11.5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ICIPAL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10.07- DEPARTAMENTO DE 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39.20013 2.020 - Manutenção Depto d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.......................R$ 3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..................................</w:t>
      </w:r>
      <w:r>
        <w:rPr>
          <w:iCs/>
          <w:sz w:val="24"/>
          <w:szCs w:val="24"/>
        </w:rPr>
        <w:t>.....R$ 300,00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.......................R$ 5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-SECRETARIA MUN. DE INDÚSTRIA,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.01- DEPTO. INDÚSTRIA E COMERC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69.10031 2.049 - Manutenção Depto. de Industria e Comerc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 xml:space="preserve">......................................................................................R$ 9.700,00              </w:t>
      </w:r>
    </w:p>
    <w:p>
      <w:pPr>
        <w:pStyle w:val="Normal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========== 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R$ 47.500,00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Prefeitura Municipal de Colina, 26 de fevereiro de 2.018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DIAB TAH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  <w:t>Prefeito Municipal de Colin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b/>
          <w:iCs/>
          <w:sz w:val="24"/>
          <w:szCs w:val="26"/>
        </w:rPr>
        <w:t xml:space="preserve">                                            </w:t>
      </w:r>
      <w:r>
        <w:rPr>
          <w:iCs/>
          <w:sz w:val="24"/>
          <w:szCs w:val="26"/>
        </w:rPr>
        <w:t xml:space="preserve"> </w:t>
      </w:r>
      <w:r>
        <w:rPr>
          <w:iCs/>
          <w:sz w:val="24"/>
          <w:szCs w:val="26"/>
        </w:rPr>
        <w:t>Registrada na Secretaria competente e publicado por afixação no quadro de avisos desta Municipalidade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3736" w:leader="none"/>
        </w:tabs>
        <w:ind w:firstLine="2552"/>
        <w:rPr>
          <w:sz w:val="24"/>
          <w:szCs w:val="26"/>
        </w:rPr>
      </w:pPr>
      <w:r>
        <w:rPr>
          <w:sz w:val="24"/>
          <w:szCs w:val="26"/>
        </w:rPr>
        <w:t>RUBENS PEREIRA DA SILVA JUNIOR</w:t>
      </w:r>
    </w:p>
    <w:p>
      <w:pPr>
        <w:pStyle w:val="Normal"/>
        <w:tabs>
          <w:tab w:val="clear" w:pos="720"/>
          <w:tab w:val="left" w:pos="3736" w:leader="none"/>
          <w:tab w:val="left" w:pos="7675" w:leader="none"/>
        </w:tabs>
        <w:ind w:firstLine="2552"/>
        <w:rPr/>
      </w:pPr>
      <w:r>
        <w:rPr>
          <w:b/>
          <w:sz w:val="24"/>
          <w:szCs w:val="26"/>
        </w:rPr>
        <w:t xml:space="preserve">      </w:t>
      </w:r>
      <w:r>
        <w:rPr>
          <w:b/>
          <w:sz w:val="24"/>
          <w:szCs w:val="26"/>
        </w:rPr>
        <w:t>Secretário Municipal de Governo</w:t>
        <w:tab/>
      </w:r>
    </w:p>
    <w:sectPr>
      <w:footerReference w:type="default" r:id="rId2"/>
      <w:type w:val="nextPage"/>
      <w:pgSz w:w="11906" w:h="16838"/>
      <w:pgMar w:left="1531" w:right="964" w:gutter="0" w:header="0" w:top="289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15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68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color w:val="FF0000"/>
        <w:sz w:val="24"/>
      </w:rPr>
    </w:pPr>
    <w:r>
      <w:rPr>
        <w:rFonts w:cs="Courier;Courier New" w:ascii="Courier;Courier New" w:hAnsi="Courier;Courier New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1:00Z</dcterms:created>
  <dc:creator>USUÁRIO</dc:creator>
  <dc:description/>
  <cp:keywords/>
  <dc:language>en-US</dc:language>
  <cp:lastModifiedBy>juridico</cp:lastModifiedBy>
  <cp:lastPrinted>2018-05-08T10:28:00Z</cp:lastPrinted>
  <dcterms:modified xsi:type="dcterms:W3CDTF">2018-05-08T13:31:00Z</dcterms:modified>
  <cp:revision>2</cp:revision>
  <dc:subject/>
  <dc:title>_______Colina, 03 de Outubro de 1.995.</dc:title>
</cp:coreProperties>
</file>