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DECRETO Nº. 4.049, DE 17 DE SETEMBRO 2.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DIAB TAHA</w:t>
      </w:r>
      <w:r>
        <w:rPr>
          <w:sz w:val="24"/>
          <w:szCs w:val="24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                              </w:t>
      </w:r>
      <w:r>
        <w:rPr>
          <w:b/>
          <w:iCs/>
          <w:sz w:val="24"/>
          <w:szCs w:val="24"/>
        </w:rPr>
        <w:t>Art. 1º -</w:t>
      </w:r>
      <w:r>
        <w:rPr>
          <w:iCs/>
          <w:sz w:val="24"/>
          <w:szCs w:val="24"/>
        </w:rPr>
        <w:t xml:space="preserve"> Ficam suplementadas as dotações orçamentárias no valor de R$ 89.600,00 (Oitenta e nove mil e seiscentos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-GABINETE DO PREFEIT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.01- GABINETE DO PREFEIT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20002 2.003 - Manutenção do Gabinete do Prefeit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4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4-SECRETARIA MUNICIPAL DE PLANEJAMENTO E MEIO AMBIENT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4.01- DEPTO. DE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4.12.10004 2.006 - Manutenção Depto.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...R$ 5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7-SECRETARIA MUNICIPAL DE MATERIAS E SUPRIMENTO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7.01- DEPTO. DE MAT. E SUPRIM.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20004 2.009 - Manutenção Depto. Materiais, Suprimentos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...........................</w:t>
      </w:r>
      <w:r>
        <w:rPr>
          <w:iCs/>
          <w:sz w:val="24"/>
          <w:szCs w:val="24"/>
        </w:rPr>
        <w:t>.....R$ 6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8-SECRETARIA DE SERVIÇOS URBANO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8.01- DEPTO. DE SERVIÇOS URBANOS E DEPENDENCIAS 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.45.20006 2.010 – Manutenção Depto. Serviços Urbanos e Dependências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.........................</w:t>
      </w:r>
      <w:r>
        <w:rPr>
          <w:iCs/>
          <w:sz w:val="24"/>
          <w:szCs w:val="24"/>
        </w:rPr>
        <w:t>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0-Material de Consumo....................................</w:t>
      </w:r>
      <w:r>
        <w:rPr>
          <w:iCs/>
          <w:sz w:val="24"/>
          <w:szCs w:val="24"/>
        </w:rPr>
        <w:t>...................................................R$ 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2- Material, Bem ou Serviço para Distribuição Gratuita</w:t>
      </w:r>
      <w:r>
        <w:rPr>
          <w:iCs/>
          <w:sz w:val="24"/>
          <w:szCs w:val="24"/>
        </w:rPr>
        <w:t>..........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</w:t>
      </w:r>
      <w:r>
        <w:rPr>
          <w:iCs/>
          <w:sz w:val="24"/>
          <w:szCs w:val="24"/>
        </w:rPr>
        <w:t>........................................R$ 1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09 2.015 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...</w:t>
      </w:r>
      <w:r>
        <w:rPr>
          <w:iCs/>
          <w:sz w:val="24"/>
          <w:szCs w:val="24"/>
        </w:rPr>
        <w:t>.........................................................R$ 2.1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3- DEPTO. DE ENSINO PROFISSIONALIZA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30010 2.016 – Manutenção Depto. Ensino Profissionaliza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.....R$ 500,00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10.07- DEPARTAMENTO DE 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39.20013 2.020 - Manutenção Depto d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R$ 2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 xml:space="preserve">...........................................R$ 16.500,00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...............R$ 89.600,0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40007 2.044 – Manutenção do Bloco Vigilância em Saúde - Sanitári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1- DEPTO DE EDUCAÇAO INFANTI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50008 2.050 – Manutenção do Ensino Infantil – Pré Escol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46- Auxilio Alimentação........................................................................</w:t>
      </w:r>
      <w:r>
        <w:rPr>
          <w:iCs/>
          <w:sz w:val="24"/>
          <w:szCs w:val="24"/>
        </w:rPr>
        <w:t>.............R$ 46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5- DEPTO. DE MERENDA ESCOLA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12 2.018- Manutenção Depto. Merenda Escola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.........................</w:t>
      </w:r>
      <w:r>
        <w:rPr>
          <w:iCs/>
          <w:sz w:val="24"/>
          <w:szCs w:val="24"/>
        </w:rPr>
        <w:t>................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6- DEPARTAMENTO DE ENSINO SUPERIO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40021 2.019 - Manutenção Depto Ensino Superio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..R$ 9.000,00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10.08- DEPTO DE ENSINO MEDI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2.36.20010 2.047 - Manutenção do Ensino Médi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R$ 10.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1- Vencimentos e Vantagens Fixas – Pessoal Civil</w:t>
      </w:r>
      <w:r>
        <w:rPr>
          <w:iCs/>
          <w:sz w:val="24"/>
          <w:szCs w:val="24"/>
        </w:rPr>
        <w:t>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2- FUNDO MUNICIPAL DOS DIREITOS DA CRIANÇA E ADO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30017 3.002 – Construção, Reforma e Ampliação de Prédios Públic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........................................</w:t>
      </w:r>
      <w:r>
        <w:rPr>
          <w:iCs/>
          <w:sz w:val="24"/>
          <w:szCs w:val="24"/>
        </w:rPr>
        <w:t>.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3-ENCARGOS GERAIS DO MUNICIP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3.01- REC. S/SUPERVISÃO DO DEPTO DE FINANÇ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8.84.30000 0.005 – Amortização de Divida Intern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2</w:t>
      </w:r>
      <w:r>
        <w:rPr>
          <w:sz w:val="24"/>
          <w:szCs w:val="24"/>
        </w:rPr>
        <w:t>.90.21- Juros Sobre a Divida por Contrato</w:t>
      </w:r>
      <w:r>
        <w:rPr>
          <w:iCs/>
          <w:sz w:val="24"/>
          <w:szCs w:val="24"/>
        </w:rPr>
        <w:t>.....................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8-SECRETARIA MUNICIPAL DE OBR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18.01- DEPTO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.45.20029 2.056 – Manutenção Depto.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3.90.14</w:t>
      </w:r>
      <w:r>
        <w:rPr>
          <w:sz w:val="24"/>
          <w:szCs w:val="24"/>
        </w:rPr>
        <w:t>- Diárias – Pessoal Civil</w:t>
      </w:r>
      <w:r>
        <w:rPr>
          <w:iCs/>
          <w:sz w:val="24"/>
          <w:szCs w:val="24"/>
        </w:rPr>
        <w:t>..................................................................................R$ 12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INDUST.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2- DEPTO. D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57.30031 2.027 - Manutenção Depto. de Agri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1- Vencimentos e Vantagens Fixas – Pessoal Civil</w:t>
      </w:r>
      <w:r>
        <w:rPr>
          <w:iCs/>
          <w:sz w:val="24"/>
          <w:szCs w:val="24"/>
        </w:rPr>
        <w:t>............................................R$ 1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INDUST.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2- DEPTO. D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57.30031 2.027 - Manutenção Depto. de Agri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..R$ 1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INDUST.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2- DEPTO. D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57.30031 2.027 - Manutenção Depto. de Agri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>....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INDUST.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2- DEPTO. D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57.30031 2.027 - Manutenção Depto. de Agri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INDUST.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2- DEPTO. D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57.30031 2.027 - Manutenção Depto. de Agri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..........................................</w:t>
      </w:r>
      <w:r>
        <w:rPr>
          <w:iCs/>
          <w:sz w:val="24"/>
          <w:szCs w:val="24"/>
        </w:rPr>
        <w:t>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-SECRETARIA MUN. INDUST.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20.02- DEPTO. D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57.30031 2.027 - Manutenção Depto. de Agri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R$ 1.000,00</w:t>
      </w:r>
    </w:p>
    <w:p>
      <w:pPr>
        <w:pStyle w:val="Normal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R$ 89.600,00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17 de setembr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Secretário Municipal de Governo</w:t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08:00Z</dcterms:created>
  <dc:creator>USUÁRIO</dc:creator>
  <dc:description/>
  <cp:keywords/>
  <dc:language>en-US</dc:language>
  <cp:lastModifiedBy>juridico</cp:lastModifiedBy>
  <cp:lastPrinted>2018-10-05T10:34:00Z</cp:lastPrinted>
  <dcterms:modified xsi:type="dcterms:W3CDTF">2018-10-05T17:08:00Z</dcterms:modified>
  <cp:revision>2</cp:revision>
  <dc:subject/>
  <dc:title>_______Colina, 03 de Outubro de 1.995.</dc:title>
</cp:coreProperties>
</file>