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ISENÇÃO DA TAXA DE LICENÇA DE FUNCIONAMENTO, IMPOSTO PREDIAL TERRITORIAL E COLETA DE LIXO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Fiscal 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Estado:    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Estar com as Declarações do ISSQN mensais atualizadas, no sistema Deiss, sempre efetuadas pelo Contador responsável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 Caso o imóvel seja alugado, favor apresentar cópia do contrat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-7620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5750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Normal"/>
      <w:jc w:val="center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12:00Z</dcterms:created>
  <dc:creator>Windows 98SE</dc:creator>
  <dc:description/>
  <cp:keywords/>
  <dc:language>en-US</dc:language>
  <cp:lastModifiedBy>receita</cp:lastModifiedBy>
  <cp:lastPrinted>2024-11-26T16:03:00Z</cp:lastPrinted>
  <dcterms:modified xsi:type="dcterms:W3CDTF">2025-01-07T18:49:00Z</dcterms:modified>
  <cp:revision>11</cp:revision>
  <dc:subject/>
  <dc:title/>
</cp:coreProperties>
</file>