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A TAXA DE LICENÇA DE FUNCIONAMENTO, IMPOSTO PREDIAL TERRITORIAL E COLETA DE LIXO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Estado:    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>g) Estar com as Declarações do ISSQN mensais atualizadas, no sistema ISS DIGITAL, sempre efetuadas pelo Contador responsável;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12:00Z</dcterms:created>
  <dc:creator>Windows 98SE</dc:creator>
  <dc:description/>
  <cp:keywords/>
  <dc:language>en-US</dc:language>
  <cp:lastModifiedBy>receita</cp:lastModifiedBy>
  <cp:lastPrinted>2024-11-26T16:03:00Z</cp:lastPrinted>
  <dcterms:modified xsi:type="dcterms:W3CDTF">2025-02-04T19:40:00Z</dcterms:modified>
  <cp:revision>15</cp:revision>
  <dc:subject/>
  <dc:title/>
</cp:coreProperties>
</file>