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(      )    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4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Venho por meio deste, requerer o cancelamento da Taxa de Limpeza de Terreno, da qual foi lançada e cobrada do imóvel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679"/>
        <w:gridCol w:w="12"/>
      </w:tblGrid>
      <w:tr>
        <w:trPr>
          <w:trHeight w:val="251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2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2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2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1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1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5144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Conforme motivo especificado abaixo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Peço o deferimento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Colina-SP,   _______/________/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Anexar os documentos abaixo junto com o Requerimento  Cópias do RG e  CPF ou CNH do Requer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333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-7429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 xml:space="preserve">Rua Antônio Paulo de Miranda, 466 – Cx. Postal 41 -  Telefone (17) 3341-9445 CEP: 14770-000 – Colina – Estado de São Paulo                                           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8:00Z</dcterms:created>
  <dc:creator>Windows 98SE</dc:creator>
  <dc:description/>
  <cp:keywords/>
  <dc:language>en-US</dc:language>
  <cp:lastModifiedBy>receita</cp:lastModifiedBy>
  <cp:lastPrinted>2021-01-27T10:22:00Z</cp:lastPrinted>
  <dcterms:modified xsi:type="dcterms:W3CDTF">2023-08-29T21:26:00Z</dcterms:modified>
  <cp:revision>21</cp:revision>
  <dc:subject/>
  <dc:title/>
</cp:coreProperties>
</file>