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ISENÇÃO DA TAXA DE LICENÇA DE FUNCIONAMENT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 O IMPOSTO SOBRE SERVIÇOS QUALQUER NATUREZA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sz w:val="26"/>
          <w:szCs w:val="26"/>
        </w:rPr>
        <w:t>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Fiscal 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 Estar com as Declarações do ISSQN mensais atualizadas, no sistema Deiss, sempre efetuadas pelo Contador responsável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4160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  <w:lang w:val="en-US" w:eastAsia="en-US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-131318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4:00Z</dcterms:created>
  <dc:creator>Windows 98SE</dc:creator>
  <dc:description/>
  <cp:keywords/>
  <dc:language>en-US</dc:language>
  <cp:lastModifiedBy>receita</cp:lastModifiedBy>
  <cp:lastPrinted>2019-04-24T19:55:00Z</cp:lastPrinted>
  <dcterms:modified xsi:type="dcterms:W3CDTF">2025-01-07T19:38:00Z</dcterms:modified>
  <cp:revision>8</cp:revision>
  <dc:subject/>
  <dc:title/>
</cp:coreProperties>
</file>