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Exmo. Sr. Prefeito do Município de Colina- SP.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LIGAÇÃO DE ÁGUA E ENERG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omissário: 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>
          <w:trHeight w:val="231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Venho solicitar a ligação de Água do imóvel descrito acima, para os devidos fins especificado abaixo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833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ESTOU CIÊNTE, que irei cumprir que neste terreno não sera construído para moradias ou serviços, sem a permissão da Prefeitura Municipal,com fins único de Construção de Muro de Divisa ou plantio de Hortifrutigranjeiro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De acordo com a Lei Complementar nº  173  de 21/11/2012  "Código Tributário do</w:t>
            </w:r>
          </w:p>
          <w:p>
            <w:pPr>
              <w:pStyle w:val="Normal"/>
              <w:jc w:val="both"/>
              <w:rPr/>
            </w:pPr>
            <w:r>
              <w:rPr/>
              <w:t>Município"  Artigo 200 - Qualquer  pessoa  física ou jurídica que queira construir,   reconstruir, reformar, reparar,acrescer ou demolir edifícios,casas,edículas, muros,  grades, guias e sarjetas, e  outras  instalações</w:t>
            </w:r>
          </w:p>
          <w:p>
            <w:pPr>
              <w:pStyle w:val="Normal"/>
              <w:jc w:val="both"/>
              <w:rPr/>
            </w:pPr>
            <w:r>
              <w:rPr/>
              <w:t>no solo, subsolo  e  espaço aéreo, assim  como  proceder  ao  parcelamento  do solo urbano, à  colocação de tapumes ou andaimes  e  quaisquer  outras   obras  em  imóveis, está  sujeita à prévia  LICENÇA  DA</w:t>
            </w:r>
          </w:p>
          <w:p>
            <w:pPr>
              <w:pStyle w:val="Normal"/>
              <w:jc w:val="both"/>
              <w:rPr/>
            </w:pPr>
            <w:r>
              <w:rPr/>
              <w:t>PREFEITURA  e  ao  pagamento  antecipado da Taxa  de  Fiscalização da  Licença para Execução de Obras de Construção Civil e Similar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ágrafo Único -  Nenhuma obra   de  construção   civil   ou  similar,  de qualqu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pécie, poderá ter início ou prosseguimento sem o pagamento da Taxa de Fiscalização da Licença referida neste artigo.  </w:t>
            </w:r>
          </w:p>
          <w:p>
            <w:pPr>
              <w:pStyle w:val="Normal"/>
              <w:jc w:val="both"/>
              <w:rPr/>
            </w:pPr>
            <w:r>
              <w:rPr/>
              <w:t>II - utilização  de  edificação  sem  a  competente  Certidão de Conclusão de Obras ou "habite-se": multa de 10 (dez)UFES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arágrafo único. As multas previstas  nos  incisos I e II serão, quando couber,  aplicadas  simultaneamente  ao  proprietário  e ao responsável técnico pela ob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Será  cobrado  o ISSQN (IMPOSTO SOBRE SERVIÇOS DE QUALQUER NATUREZA NATUREZA), por meio de ESTIMATIVA, conforme a Lei Complementar Municipal nº 173 de 21/11/2012, conforme o  Artigo 167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Tenho ciência, me comprometendo a cumprir as exigências citadas acima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Colina - SP, ______/______/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8953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7:00Z</dcterms:created>
  <dc:creator>Windows 98SE</dc:creator>
  <dc:description/>
  <cp:keywords/>
  <dc:language>en-US</dc:language>
  <cp:lastModifiedBy>receita</cp:lastModifiedBy>
  <cp:lastPrinted>2022-10-14T10:36:00Z</cp:lastPrinted>
  <dcterms:modified xsi:type="dcterms:W3CDTF">2023-08-29T23:10:00Z</dcterms:modified>
  <cp:revision>9</cp:revision>
  <dc:subject/>
  <dc:title/>
</cp:coreProperties>
</file>